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5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5400"/>
                          <a:chOff x="0" y="0"/>
                          <a:chExt cx="6285960" cy="126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8880"/>
                            <a:ext cx="153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0680"/>
                            <a:ext cx="10857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65pt" coordorigin="12,-862" coordsize="9899,1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59;width:2418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1;width:170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-4381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4.5pt;mso-position-vertical-relative:text;margin-left:38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22.09.2021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73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1 к Порядку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ому постановлением администрации </w:t>
        <w:br/>
        <w:t>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02 апреля 2014 г. № 44-ФЗ «Об участии граждан в охране общественного порядка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</w:t>
        <w:br/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1 к Порядку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ому постановлением администрации города Перми от 21 декабря 2017 г. № 1171 (в ред. </w:t>
        <w:br/>
        <w:t xml:space="preserve">от 27.11.2018 № 926, от 23.07.2019 № 415, от 13.09.2019 № 560, от 13.12.2019 </w:t>
        <w:br/>
        <w:t xml:space="preserve">№ 1015, от 16.09.2020 № 847, от 24.12.2020 № 1316, от 01.06.2021 № 392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22.09.2021 № 73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ыплат материального стимулирования деятельности </w:t>
        <w:br/>
        <w:t>народных дружин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1"/>
        <w:gridCol w:w="1584"/>
        <w:gridCol w:w="1584"/>
        <w:gridCol w:w="1586"/>
      </w:tblGrid>
      <w:tr>
        <w:trPr/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асходов </w:t>
              <w:br/>
              <w:t>на одного дружинника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материальное стимулирование дружинников, руб.</w:t>
            </w:r>
          </w:p>
        </w:tc>
      </w:tr>
      <w:tr>
        <w:trPr/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в месяц)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ходы на дежурство (за каждый час) (Дч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ый случай участия в раскрытии преступлений (Дрп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ый случай участия в выявлении 10 административных правонарушений (Дап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2:00Z</dcterms:created>
  <dc:creator>Сергей</dc:creator>
  <dc:description/>
  <cp:keywords/>
  <dc:language>en-US</dc:language>
  <cp:lastModifiedBy>Красных Алла Юрьевна</cp:lastModifiedBy>
  <cp:lastPrinted>2021-09-22T14:04:00Z</cp:lastPrinted>
  <dcterms:modified xsi:type="dcterms:W3CDTF">2021-09-22T09:04:00Z</dcterms:modified>
  <cp:revision>4</cp:revision>
  <dc:subject/>
  <dc:title> </dc:title>
</cp:coreProperties>
</file>