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11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11760"/>
                          <a:chOff x="0" y="0"/>
                          <a:chExt cx="6285960" cy="121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84240"/>
                            <a:ext cx="15361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86760"/>
                            <a:ext cx="10857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5.4pt" coordorigin="12,-862" coordsize="9899,1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88;width:2418;height:3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692;width:1709;height:3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145</wp:posOffset>
                </wp:positionH>
                <wp:positionV relativeFrom="paragraph">
                  <wp:posOffset>-43053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3.9pt;mso-position-vertical-relative:text;margin-left:5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.09.2021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739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ind w:right="5101" w:hanging="0"/>
        <w:rPr/>
      </w:pPr>
      <w:r>
        <w:rPr>
          <w:b/>
        </w:rPr>
        <w:t xml:space="preserve">О внесении изменений в Порядок предоставления субсидий </w:t>
        <w:br/>
        <w:t xml:space="preserve">на 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<w:br/>
        <w:t xml:space="preserve">в муниципальной собственности, </w:t>
        <w:br/>
        <w:t xml:space="preserve">и землях или земельных участках, государственная собственность </w:t>
        <w:br/>
        <w:t xml:space="preserve">на которые не разграничена, утвержденный постановлением администрации города Перми </w:t>
        <w:br/>
        <w:t>от 29.07.2011 № 382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ями Пермской городской Думы от 28 августа 2007 г. № 185 «Об утверждении Положения о бюджете и бюджетном процессе в городе Перми», от 28 июня 2011 г. </w:t>
        <w:br/>
        <w:t xml:space="preserve">№ 153 «Об установлении расходного обязательства по обустройству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</w:t>
        <w:br/>
        <w:t>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предоставления субсидий на обустройство детских игровых, спортивных площадок на земельных участках, находящихся </w:t>
        <w:br/>
        <w:t xml:space="preserve">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</w:t>
        <w:br/>
        <w:t xml:space="preserve">и землях или земельных участках, государственная собственность на которые </w:t>
        <w:br/>
        <w:t xml:space="preserve">не разграничена, утвержденный постановлением администрации города Перми </w:t>
        <w:br/>
        <w:t xml:space="preserve">от 29 июля 2011 г. № 382 (в ред. от 03.02.2012 № 43, от 06.12.2012 № 870, </w:t>
        <w:br/>
        <w:t xml:space="preserve">от 26.12.2013 № 1245, от 13.07.2015 № 451, от 06.04.2017 № 256, от 11.07.2017 </w:t>
        <w:br/>
        <w:t xml:space="preserve">№ 524, от 22.12.2017 № 1176, от 26.12.2017 № 1190, от 05.04.2018 № 203, </w:t>
        <w:br/>
        <w:t xml:space="preserve">от 09.10.2018 № 693, от 25.06.2019 № 306, от 14.02.2020 № 138, от 05.03.2021 </w:t>
        <w:br/>
        <w:t>№ 135, от 10.06.2021 № 423), заменив в абзаце седьмом пункта 2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не менее 20 м до места (площадки) накопления твердых коммунальных отходов» словами «до места (площадки) накопления твердых коммунальных отходов не менее 20 м (в случае раздельного накопления твердых коммунальных отходов – не менее 8 м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2"/>
          <w:sz w:val="28"/>
          <w:szCs w:val="24"/>
        </w:rPr>
        <w:t>и распространяет свое действие на правоотношения, возникшие с 01 марта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6:00Z</dcterms:created>
  <dc:creator>Сергей</dc:creator>
  <dc:description/>
  <cp:keywords/>
  <dc:language>en-US</dc:language>
  <cp:lastModifiedBy>Красных Алла Юрьевна</cp:lastModifiedBy>
  <cp:lastPrinted>2021-09-22T14:48:00Z</cp:lastPrinted>
  <dcterms:modified xsi:type="dcterms:W3CDTF">2021-09-22T09:48:00Z</dcterms:modified>
  <cp:revision>4</cp:revision>
  <dc:subject/>
  <dc:title> </dc:title>
</cp:coreProperties>
</file>