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9.2021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7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/>
      </w:pPr>
      <w:r>
        <w:rPr>
          <w:b/>
        </w:rPr>
        <w:t xml:space="preserve">О внесении изменений в размер нормативных затрат на оказание муниципальной услуги «Реализация дополнительных предпрофессиональных программ в области физической культуры </w:t>
        <w:br/>
        <w:t xml:space="preserve">и спорта» на 2021 год и плановый период 2022 и 2023 годов, утвержденный постановлением администрации города Перми </w:t>
        <w:br/>
        <w:t>от 16.09.2020 № 83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азмер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на 2021 год и плановый период 2022 и 2023 годов, утвержденный постановлением администрации города Перми от 16 сентября </w:t>
        <w:br/>
        <w:t>2020 г. № 839 (в ред. от 14.12.2020 № 1258, от 20.04.2021 № 276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/>
        <w:t>строку: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, скоростно-силовые виды спорта и многоборье: пауэрлифтинг, тяжелая атлетика, гиревой спорт, легкая атлетик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, скоростно-силовые виды спорта и многоборье: пауэрлифтинг, тяжелая атлетика, гиревой спорт, легкая атлетика, лыжные гонк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Сложнокоординационные виды спорта: художественная гимнастика, танцевальный спорт, чир спор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Сложнокоординационные виды спорта: художественная гимнастика, танцевальный спорт, чир спорт, акробатический рок-н-рол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"/>
          <w:szCs w:val="28"/>
        </w:rPr>
      </w:pPr>
      <w:r>
        <w:rPr>
          <w:sz w:val="2"/>
          <w:szCs w:val="28"/>
        </w:rPr>
        <w:t xml:space="preserve"> </w: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4:00Z</dcterms:created>
  <dc:creator>Сергей</dc:creator>
  <dc:description/>
  <cp:keywords/>
  <dc:language>en-US</dc:language>
  <cp:lastModifiedBy>Красных Алла Юрьевна</cp:lastModifiedBy>
  <cp:lastPrinted>2021-09-22T15:05:00Z</cp:lastPrinted>
  <dcterms:modified xsi:type="dcterms:W3CDTF">2021-09-22T10:05:00Z</dcterms:modified>
  <cp:revision>4</cp:revision>
  <dc:subject/>
  <dc:title> </dc:title>
</cp:coreProperties>
</file>