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1 № 744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«Присмотр </w:t>
        <w:br/>
        <w:t xml:space="preserve">и уход» в муниципальных </w:t>
        <w:br/>
        <w:t xml:space="preserve">образовательных учреждениях </w:t>
        <w:br/>
        <w:t xml:space="preserve">города Перми, реализующих </w:t>
        <w:br/>
        <w:t xml:space="preserve">образовательную программу </w:t>
        <w:br/>
        <w:t xml:space="preserve">дошкольного образования, </w:t>
        <w:br/>
        <w:t xml:space="preserve">на 2022 год и плановый период </w:t>
        <w:br/>
        <w:t xml:space="preserve">2023 и 2024 годов, значений </w:t>
        <w:br/>
        <w:t xml:space="preserve">натуральных норм, используемых </w:t>
        <w:br/>
        <w:t xml:space="preserve">при определении базовых </w:t>
        <w:br/>
        <w:t xml:space="preserve">нормативов затрат на оказание </w:t>
        <w:br/>
        <w:t xml:space="preserve">муниципальной услуги «Присмотр </w:t>
        <w:br/>
        <w:t>и уход»</w:t>
      </w:r>
      <w:r>
        <w:rPr/>
        <w:t xml:space="preserve"> </w:t>
      </w:r>
      <w:r>
        <w:rPr>
          <w:b/>
          <w:sz w:val="28"/>
          <w:szCs w:val="28"/>
        </w:rPr>
        <w:t xml:space="preserve">в муниципальных </w:t>
        <w:br/>
        <w:t xml:space="preserve">образовательных учреждениях </w:t>
        <w:br/>
        <w:t xml:space="preserve">города Перми, реализующих </w:t>
        <w:br/>
        <w:t xml:space="preserve">образовательную программу </w:t>
        <w:br/>
        <w:t>дошкольного образова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2 сентября 2016 г. № 676 «Об утверждении Методики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22 год и плановый период 2023 и 2024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г. Перми </w:t>
        <w:br/>
        <w:t xml:space="preserve">от 26 августа 2020 г. № 761 «Об утверждении размера нормативных затрат </w:t>
        <w:br/>
        <w:t>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21 год и плановый период 2022 и 2023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от 22.09.2021 № 74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смотр и уход»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х города Перми, реализующих образовательну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рограмму дошкольного образования, на 2022 год и плановы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ериод 2023 и 2024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. Физические лица, за исключением льготных категорий,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28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>
          <w:trHeight w:val="60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28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28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. Физические лица, за исключением льготных категорий, </w:t>
        <w:br/>
        <w:t>в возрасте до 3 лет в группе кратковременного пребывания де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09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09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09,4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изические лица, за исключением льготных категорий,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376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376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том чис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376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4. Физические лица, за исключением льготных категорий, </w:t>
        <w:br/>
        <w:t>в возрасте от 3 до 8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5. Физические лица, за исключением льготных категорий, </w:t>
        <w:br/>
        <w:t>в возрасте от 3 до 8 лет в группе сокращен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,3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0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,3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0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,3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0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2,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6. Физические лица льготных категорий, </w:t>
        <w:br/>
        <w:t xml:space="preserve">определяемых учредителем, в возрасте до 3 лет </w:t>
        <w:br/>
        <w:t>в группе полного дня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23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1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5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923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641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95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923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641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95,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82,3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7. Физические лица льготных категорий, </w:t>
        <w:br/>
        <w:t xml:space="preserve">определяемых учредителем, в возрасте до 3 лет </w:t>
        <w:br/>
        <w:t>в группе кратковременного пребывания детей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41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80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31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41,1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80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31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60,7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8. Физические лица льготных категорий, </w:t>
        <w:br/>
        <w:t xml:space="preserve">определяемых учредителем, в возрасте от 3 до 8 лет </w:t>
        <w:br/>
        <w:t>в группе полного дня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3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96,8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573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30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96,8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573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30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196,8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70,8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9. Физические лица льготных категорий, </w:t>
        <w:br/>
        <w:t xml:space="preserve">определяемых учредителем, в возрасте от 3 до 8 лет </w:t>
        <w:br/>
        <w:t>в группе кратковременного пребывания детей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4,3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,4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2,2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24,3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67,4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732,2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24,3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67,4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732,2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56,9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0. Дети с туберкулезной интоксикацией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9,5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70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29,9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8,9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9,5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70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29,9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8,9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9,5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70,6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29,9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8,9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Дети-инвалиды 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8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6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8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6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8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6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2. Дети-инвалиды в возрасте до 3 лет </w:t>
        <w:br/>
        <w:t>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2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2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2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Дети-инвалиды 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9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,6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9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,6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9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,6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4. Дети-инвалиды в возрасте от 3 до 8 лет </w:t>
        <w:br/>
        <w:t>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56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499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46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56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499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46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5. Дети-сироты и дети, оставшиеся без попечения родителей,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8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6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8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6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8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6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6. Дети-сироты и дети, оставшиеся без попечения родителей, </w:t>
        <w:br/>
        <w:t>в возрасте до 3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2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2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2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7. Дети-сироты и дети, оставшиеся без попечения родителей, </w:t>
        <w:br/>
        <w:t>в возрасте от 3 до 8 лет в группе полного д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9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93,6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93,6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9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9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93,6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8. Дети-сироты и дети, оставшиеся без попечения родителей, </w:t>
        <w:br/>
        <w:t>в возрасте от 3 до 8 лет в группе кратковременного пребывания дете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9. Физические лица льготных категорий, </w:t>
        <w:br/>
        <w:t xml:space="preserve">определяемых учредителем, в возрасте до 3 лет </w:t>
        <w:br/>
        <w:t>в группе полного дня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8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6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9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8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6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9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8,5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6,2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90,3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3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0. Физические лица льготных категорий, </w:t>
        <w:br/>
        <w:t xml:space="preserve">определяемых учредителем, в возрасте до 3 лет </w:t>
        <w:br/>
        <w:t>в группе кратковременного пребывания детей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2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2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2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2,0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3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1. Физические лица льготных категорий, </w:t>
        <w:br/>
        <w:t xml:space="preserve">определяемых учредителем, в возрасте от 3 до 8 лет </w:t>
        <w:br/>
        <w:t>в группе полного дня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9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,6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9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,6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9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93,6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2. Физические лица льготных категорий, </w:t>
        <w:br/>
        <w:t xml:space="preserve">определяемых учредителем, в возрасте от 3 до 8 лет </w:t>
        <w:br/>
        <w:t>в группе кратковременного пребывания детей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>
          <w:trHeight w:val="169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6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7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9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2.09.2021 № 74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</w:t>
        <w:br/>
        <w:t xml:space="preserve">затрат на оказание муниципальной услуги «Присмотр и уход» </w:t>
        <w:br/>
        <w:t xml:space="preserve">в муниципальных образовательных учреждениях города Перми, </w:t>
        <w:br/>
        <w:t>реализующих образовательную программу дошкольного образова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9111О.99.0.БА91АА68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4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  <w:br/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ий полотен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ВРНЦ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9111О.99.0.БА91АА66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431"/>
        <w:gridCol w:w="2051"/>
        <w:gridCol w:w="179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4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ий полотен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ВРНЦ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</w:t>
      </w:r>
      <w:r>
        <w:rPr>
          <w:sz w:val="28"/>
          <w:szCs w:val="28"/>
          <w:shd w:fill="FFFFFF" w:val="clear"/>
        </w:rPr>
        <w:t>889111О.99.0.БА91АА56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32"/>
        <w:gridCol w:w="2054"/>
        <w:gridCol w:w="179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500 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кратковременного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9111О.99.0.БА91АА54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3"/>
        <w:gridCol w:w="17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сокращен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0900О.99.0.БА80АА55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9375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375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2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полного дня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20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43"/>
        <w:gridCol w:w="204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</w:r>
            <w:r>
              <w:rPr>
                <w:spacing w:val="-4"/>
                <w:sz w:val="28"/>
                <w:szCs w:val="28"/>
              </w:rPr>
              <w:t>с массовой долей жира (далее – м.д.ж.)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67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(филе), в том числе филе слабо- </w:t>
              <w:br/>
              <w:t>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9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кратковременного пребывания детей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18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2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4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полного дня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08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,7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67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кратковременного пребывания детей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06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д.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д.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91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36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услуги: дети с туберкулезной интоксикацией в возрасте от 3 </w:t>
        <w:br/>
        <w:t>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Б40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448"/>
        <w:gridCol w:w="2071"/>
        <w:gridCol w:w="177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448"/>
        <w:gridCol w:w="2069"/>
        <w:gridCol w:w="1778"/>
      </w:tblGrid>
      <w:tr>
        <w:trPr>
          <w:tblHeader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8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мороже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, ягоды свеж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 (в т.ч. субпродукты – печень, язык, сердц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1 кат. (куры потрошеные, цыплята – бройлеры, индейка - потрошенн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– филе, в т.ч. филе слабо – или малосоле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локо и кисломолочные проду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(кофейный напито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ервы овощные натуральные (горошек зеленый кукуруза, фас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метод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ее сред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933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933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67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67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4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/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дети-инвалиды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26000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429"/>
        <w:gridCol w:w="2023"/>
        <w:gridCol w:w="177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46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2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3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1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63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 – 853211О.99.0.БВ19АА24000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ая проду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2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69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 – бройлеры, индейка – потрошеная, 1 кат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и овощны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14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45"/>
        <w:gridCol w:w="2041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-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12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1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5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2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366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Наименование муниципальной услуги – «Присмотр и ух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Б10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46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2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3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1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63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 – 853211О.99.0.БВ19АБ08000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2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69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 – 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и овощны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98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1"/>
        <w:gridCol w:w="17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96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26"/>
        <w:gridCol w:w="2074"/>
        <w:gridCol w:w="179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314"/>
        <w:gridCol w:w="95"/>
        <w:gridCol w:w="2081"/>
        <w:gridCol w:w="117"/>
        <w:gridCol w:w="1648"/>
      </w:tblGrid>
      <w:tr>
        <w:trPr>
          <w:tblHeader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33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13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66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33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66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53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26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366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500 г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 500 г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полного дн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кальный номер реестровой записи – 853211О.99.0.БВ19АГ20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46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2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3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1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63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1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2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кратковременного пребывани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Г18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2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69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 – 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и овощны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полного дн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Г08000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24"/>
        <w:gridCol w:w="1988"/>
        <w:gridCol w:w="1784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кратковременного пребывания детей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Г06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д.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1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.ч.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5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2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366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enter" w:pos="4153" w:leader="none"/>
        <w:tab w:val="left" w:pos="4266" w:leader="none"/>
        <w:tab w:val="center" w:pos="4957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Header"/>
      <w:tabs>
        <w:tab w:val="center" w:pos="4153" w:leader="none"/>
        <w:tab w:val="left" w:pos="4266" w:leader="none"/>
        <w:tab w:val="center" w:pos="4957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0:00Z</dcterms:created>
  <dc:creator>Сергей</dc:creator>
  <dc:description/>
  <cp:keywords/>
  <dc:language>en-US</dc:language>
  <cp:lastModifiedBy>Красных Алла Юрьевна</cp:lastModifiedBy>
  <cp:lastPrinted>2021-09-22T15:44:00Z</cp:lastPrinted>
  <dcterms:modified xsi:type="dcterms:W3CDTF">2021-09-22T10:44:00Z</dcterms:modified>
  <cp:revision>5</cp:revision>
  <dc:subject/>
  <dc:title> </dc:title>
</cp:coreProperties>
</file>