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785</wp:posOffset>
                </wp:positionH>
                <wp:positionV relativeFrom="paragraph">
                  <wp:posOffset>1276350</wp:posOffset>
                </wp:positionV>
                <wp:extent cx="82550" cy="5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5pt;height:4.25pt;mso-wrap-distance-left:9.05pt;mso-wrap-distance-right:9.05pt;mso-wrap-distance-top:0pt;mso-wrap-distance-bottom:0pt;margin-top:100.5pt;mso-position-vertical-relative:text;margin-left:12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9.2021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№ 746</w:t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19.10.2017 № 901 «Об утверждении нормативных затрат на оказание муниципальной услуги «Организация отдыха детей </w:t>
        <w:br/>
        <w:t xml:space="preserve">и молодежи» в каникулярное время </w:t>
        <w:br/>
        <w:t xml:space="preserve">с круглосуточным пребыванием </w:t>
        <w:br/>
        <w:t xml:space="preserve">на 2021 год и плановый период 2022 </w:t>
        <w:br/>
        <w:t xml:space="preserve">и 2023 годов и значений натуральных норм, необходимых для определения базовых нормативов затрат </w:t>
        <w:br/>
        <w:t>на</w:t>
      </w:r>
      <w:r>
        <w:rPr/>
        <w:t xml:space="preserve"> </w:t>
      </w:r>
      <w:r>
        <w:rPr>
          <w:b/>
        </w:rPr>
        <w:t xml:space="preserve">оказание муниципальной </w:t>
        <w:br/>
        <w:t xml:space="preserve">услуги «Организация отдыха детей </w:t>
        <w:br/>
        <w:t xml:space="preserve">и молодежи» в каникулярное время </w:t>
        <w:br/>
        <w:t>с круглосуточным пребыванием»</w:t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7 г. № 873 «Об утверждении Методики расчета нормативных затрат на оказание муниципальной услуги «Организация отдыха детей и молодежи» в каникулярное время с круглосуточным пребывание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9 октября </w:t>
        <w:br/>
        <w:t xml:space="preserve">2017 г. № 901 «Об утверждении нормативных затрат на оказание муниципальной услуги «Организация отдыха детей и молодежи» в каникулярное время с круглосуточным пребыванием на 2021 год и плановый период 2022 и 2023 годов и значений натуральных норм, необходимых для определения базовых нормативов </w:t>
        <w:br/>
        <w:t>затрат на оказание муниципальной услуги «Организация отдыха детей и молодежи» в каникулярное время с круглосуточным пребыванием» (в ред. от 15.10.2018 № 714, 09.10.2019 № 657, от 25.08.2020 № 741, от 06.08.2021 № 580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после слова «утверждении» добавить слово «разме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слова «2021 год и плановый период 2022 и 2023 годов и» заменить словами «2022 год и плановый период 2023-2024 годов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.1 слова «2021 год и плановый период 2022 и 2023 годов и» заменить словами «2022 год и плановый период 2023-2024 годов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мер нормативных затрат на оказание муниципальной услуги «Организация отдыха детей и молодежи» в каникулярное время </w:t>
        <w:br/>
        <w:t xml:space="preserve">с круглосуточным пребыванием на 2021 год и плановый период 2022 и 2023 годов, утвержденный постановлением администрации города Перми от 19 октября 2017 г. № 901 «Об утверждении нормативных затрат на оказание муниципальной услуги «Организация отдыха детей и молодежи» в каникулярное время с круглосуточным пребыванием на 2021 год и плановый период 2022 и 2023 годов и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круглосуточным пребыванием» (в ред. от 15.10.2018 </w:t>
        <w:br/>
        <w:t xml:space="preserve">№ 714, 09.10.2019 № 657, от 25.08.2020 № 741, от 06.08.2021 № 580)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ListParagraph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right" w:pos="9921" w:leader="none"/>
        </w:tabs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Пер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9.2021 № 746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отдыха детей и молодежи» в каникулярное время </w:t>
        <w:br/>
        <w:t xml:space="preserve">с круглосуточным пребыванием на 2022 год и плановый пери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Направления затра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447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447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452,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8</w:t>
            </w:r>
          </w:p>
        </w:tc>
      </w:tr>
      <w:tr>
        <w:trPr>
          <w:trHeight w:val="112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447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447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452,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8</w:t>
            </w:r>
          </w:p>
        </w:tc>
      </w:tr>
      <w:tr>
        <w:trPr>
          <w:trHeight w:val="112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 в лагере досуга и отдыха, 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447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447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452,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8</w:t>
            </w:r>
          </w:p>
        </w:tc>
      </w:tr>
    </w:tbl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0:00Z</dcterms:created>
  <dc:creator>Сергей</dc:creator>
  <dc:description/>
  <cp:keywords/>
  <dc:language>en-US</dc:language>
  <cp:lastModifiedBy>Красных Алла Юрьевна</cp:lastModifiedBy>
  <cp:lastPrinted>2021-09-23T11:23:00Z</cp:lastPrinted>
  <dcterms:modified xsi:type="dcterms:W3CDTF">2021-09-23T06:23:00Z</dcterms:modified>
  <cp:revision>4</cp:revision>
  <dc:subject/>
  <dc:title> </dc:title>
</cp:coreProperties>
</file>