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9.2021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№ 748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sz w:val="24"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</w:t>
        <w:br/>
        <w:t>и обеспечение участия в творческих проектах, утвержденный постановлением администрации города Перми от 16.10.2020 № 1006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от 16 октября 2020 г. № 1006 (в ред. от 31.03.2021 № 22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и плановый период 2023 </w:t>
        <w:br/>
        <w:t>и 2024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.Г. Агее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3.09.2021 № 748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постановок, организацию обеспечения участия </w:t>
        <w:br/>
        <w:t>в творческих проектах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256"/>
        <w:gridCol w:w="1443"/>
        <w:gridCol w:w="1443"/>
        <w:gridCol w:w="1443"/>
      </w:tblGrid>
      <w:tr>
        <w:trPr>
          <w:trHeight w:val="1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 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 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 год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7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1:00Z</dcterms:created>
  <dc:creator>Сергей</dc:creator>
  <dc:description/>
  <cp:keywords/>
  <dc:language>en-US</dc:language>
  <cp:lastModifiedBy>Красных Алла Юрьевна</cp:lastModifiedBy>
  <cp:lastPrinted>2021-09-23T11:43:00Z</cp:lastPrinted>
  <dcterms:modified xsi:type="dcterms:W3CDTF">2021-09-23T06:45:00Z</dcterms:modified>
  <cp:revision>4</cp:revision>
  <dc:subject/>
  <dc:title> </dc:title>
</cp:coreProperties>
</file>