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u w:val="single"/>
        </w:rPr>
        <w:t>23.09.2021</w:t>
      </w:r>
      <w:r>
        <w:rPr>
          <w:sz w:val="28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4"/>
          <w:u w:val="single"/>
        </w:rPr>
        <w:t>№ 750</w:t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</w:t>
        <w:br/>
        <w:t>в Порядок определения</w:t>
        <w:br/>
        <w:t xml:space="preserve">объема и условий </w:t>
        <w:br/>
        <w:t>предоставления субсидий</w:t>
        <w:br/>
        <w:t>на иные цели бюджетным</w:t>
        <w:br/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отраслевые мероприятия</w:t>
        <w:br/>
        <w:t>для детей дошкольного и школьного</w:t>
        <w:br/>
        <w:t>возраста и работников отрасли</w:t>
        <w:br/>
        <w:t xml:space="preserve">образования, утвержденный </w:t>
        <w:br/>
        <w:t>постановлением администрации</w:t>
        <w:br/>
        <w:t>города Перми от 15.10.2020 № 9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</w:t>
        <w:br/>
        <w:t>от 15 октября 2020 г. № 986 (в ред. от 27.10.2020 № 1091, от 10.03.2021 № 144,</w:t>
        <w:br/>
        <w:t>от 18.03.2021 № 173, от 28.04.2021 № 3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строками 16, 17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61"/>
        <w:gridCol w:w="4414"/>
        <w:gridCol w:w="846"/>
        <w:gridCol w:w="310"/>
        <w:gridCol w:w="3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ОУ «Пермская кадетская школа № 1 «Пермский кадетский корпус имени генералиссимуса </w:t>
              <w:br/>
              <w:t>А.В. Суворо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/>
        <w:t xml:space="preserve"> строку «Все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96"/>
        <w:gridCol w:w="2696"/>
        <w:gridCol w:w="269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9,8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110,8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110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дополнить строками 17, 1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42"/>
        <w:gridCol w:w="2671"/>
        <w:gridCol w:w="623"/>
      </w:tblGrid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9:00Z</dcterms:created>
  <dc:creator>Сергей</dc:creator>
  <dc:description/>
  <cp:keywords/>
  <dc:language>en-US</dc:language>
  <cp:lastModifiedBy>Красных Алла Юрьевна</cp:lastModifiedBy>
  <cp:lastPrinted>2021-09-23T12:00:00Z</cp:lastPrinted>
  <dcterms:modified xsi:type="dcterms:W3CDTF">2021-09-23T07:01:00Z</dcterms:modified>
  <cp:revision>4</cp:revision>
  <dc:subject/>
  <dc:title> </dc:title>
</cp:coreProperties>
</file>