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города Перми в сфере организации</w:t>
      </w:r>
    </w:p>
    <w:p>
      <w:pPr>
        <w:pStyle w:val="TextBody"/>
        <w:suppressAutoHyphens w:val="true"/>
        <w:spacing w:lineRule="exact" w:line="240"/>
        <w:ind w:right="5243" w:hanging="0"/>
        <w:jc w:val="left"/>
        <w:rPr>
          <w:b/>
          <w:b/>
        </w:rPr>
      </w:pPr>
      <w:r>
        <w:rPr>
          <w:b/>
        </w:rPr>
        <w:t>транспортного обслуживания населения города Перм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постановлением администрации города Перми от 22 марта 2017 г. № 210 «Об утверждении Документа планирования регулярных перевозок</w:t>
        <w:br/>
        <w:t>по муниципальным маршрутам города Перми»,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</w:rPr>
      </w:pPr>
      <w:r>
        <w:rPr/>
        <w:t xml:space="preserve">1. Внести в постановление администрации города Перми от 30 апреля </w:t>
        <w:br/>
        <w:t>2019 г. № 144-П «Об организации пересадок пассажиров на муниципальных маршрутах регулярных перевозок города Перми по регулируемым тарифам»</w:t>
        <w:br/>
        <w:t>(в ред. от 02.07.2019 № 348, от 03.10.2019 № 631, от 31.12.2019 № 1135,</w:t>
        <w:br/>
        <w:t>от 10.02.2020 № 117, от 02.04.2020 № 307, от 29.05.2020 № 479, от 16.07.2020</w:t>
        <w:br/>
        <w:t xml:space="preserve">№ 623, от 15.02.2021 № 69) изменение, </w:t>
      </w:r>
      <w:r>
        <w:rPr>
          <w:rFonts w:eastAsia="Calibri"/>
          <w:szCs w:val="28"/>
        </w:rPr>
        <w:t>дополнив в пункте 2.2 после абзаца третьего абзацем четверты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</w:t>
      </w:r>
      <w:bookmarkStart w:id="0" w:name="_Hlk83735300"/>
      <w:r>
        <w:rPr/>
        <w:t>В случае оплаты проезда транспортной картой, виртуальной транспортной картой проверка соответствия билета условиям, указанным в пункте 2.1 настоящего Порядка, осуществляется информационной системой</w:t>
      </w:r>
      <w:r>
        <w:rPr>
          <w:szCs w:val="28"/>
        </w:rPr>
        <w:t xml:space="preserve"> учета пассажиропотока </w:t>
      </w:r>
      <w:r>
        <w:rPr/>
        <w:t>без выдачи пересадочного талона пассажиру.</w:t>
      </w:r>
      <w:bookmarkEnd w:id="0"/>
      <w:r>
        <w:rPr/>
        <w:t>».</w:t>
      </w:r>
    </w:p>
    <w:p>
      <w:pPr>
        <w:pStyle w:val="Normal"/>
        <w:ind w:firstLine="709"/>
        <w:rPr/>
      </w:pPr>
      <w:r>
        <w:rPr/>
        <w:t>2. Внести в Перечень маршрутов регулярных перевозок, на которых допускается одна пересадка пассажиров из одного транспортного средства</w:t>
        <w:br/>
        <w:t>в другое без взимания дополнительной платы за проезд, утвержденный постановлением администрации города Перми от 30 апреля 2019 г. № 144-П</w:t>
        <w:br/>
        <w:t>«Об организации пересадок пассажиров на муниципальных маршрутах регулярных перевозок города Перми по регулируемым тарифам»</w:t>
        <w:br/>
        <w:t>(в ред. от 02.07.2019 № 348, от 03.10.2019 № 631, от 31.12.2019 № 1135,</w:t>
        <w:br/>
        <w:t>от 10.02.2020 № 117, от 02.04.2020 № 307, от 29.05.2020 № 479, от 16.07.2020</w:t>
        <w:br/>
        <w:t>№ 623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.1. раздел «Муниципальные маршруты регулярных перевозок автомобильным транспортом» пункта 1 изложить в редакции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.2. раздел «Маршруты регулярных перевозок трамваем» пункта 1 изложить в редакции согласно приложению 2 к настоящему постановлению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2.3. раздел «Муниципальные маршруты регулярных перевозок </w:t>
      </w:r>
      <w:r>
        <w:rPr>
          <w:szCs w:val="28"/>
        </w:rPr>
        <w:t>автомобильным транспортом» пункта 2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Внести в Порядок проезда на муниципальных маршрутах регулярных перевозок по регулируемым тарифам города Перми с использованием транспортной карты, утвержденный постановлением администрации города Перми от 26 ноября 2019 г. № 935 (в ред. от 28.02.2020 № 184, от 27.10.2020 </w:t>
        <w:br/>
        <w:t>№ 1089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 </w:t>
      </w:r>
      <w:hyperlink r:id="rId2">
        <w:r>
          <w:rPr>
            <w:rStyle w:val="InternetLink"/>
            <w:szCs w:val="28"/>
          </w:rPr>
          <w:t>пункт 1.3</w:t>
        </w:r>
      </w:hyperlink>
      <w:r>
        <w:rPr>
          <w:szCs w:val="28"/>
        </w:rPr>
        <w:t xml:space="preserve"> дополнить абзацем третьи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виртуальная транспортная карта – транспортная карта, оформленная на мобильном устройстве с использованием транспортного приложения совместимого с ЕСОП, позволяющая пользователям осуществлять операции, предусмотренные настоящим Порядком;»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 </w:t>
      </w:r>
      <w:hyperlink r:id="rId3">
        <w:r>
          <w:rPr>
            <w:rStyle w:val="InternetLink"/>
            <w:szCs w:val="28"/>
          </w:rPr>
          <w:t>пункт 2.3</w:t>
        </w:r>
      </w:hyperlink>
      <w:r>
        <w:rPr>
          <w:szCs w:val="28"/>
        </w:rPr>
        <w:t xml:space="preserve"> дополнить абзацем вторым следующего содержа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Оформление виртуальной транспортной карты осуществляется бесплатно.»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bookmarkStart w:id="1" w:name="_Hlk45283091"/>
      <w:r>
        <w:rPr/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End w:id="1"/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а города Перми</w:t>
        <w:tab/>
        <w:t xml:space="preserve">    А.Н. Дёмкин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5812" w:hanging="0"/>
        <w:rPr/>
      </w:pPr>
      <w:r>
        <w:rPr/>
        <w:t>от</w:t>
        <w:tab/>
        <w:t>№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униципальные маршруты регулярных перевозок автомобильным транспорт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адовый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ворец творчества юных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«Молот»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 – НПО «Биомед» – микрорайон Голый Мыс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Железнодорожный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ерхняя Курья – улица Поп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Хмели – микрорайон Нагорный – Субботин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НИПУ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Парковый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имени Гагарина – ОАО «Пермский завод силикатных панелей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Заостровка – микрорайон Юбилей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Владимирский – микрорайон Запру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ица Зенкова – микрорайон Висим-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иповая гора – печатная фабрика «Гознак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имени Пушкина – улица Академика Веденее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Пермский военный институ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ревня Голованово – Банная гор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о-Бродовский – Комсомольская площад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 – микрорайон Крольчатни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ь Дружбы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екабристов – улица Милиционера Влас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– проспект Декабрист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Парковый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Сердца – микрорайон Костарев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ий академический Театр-Театр – Пермский электромеханический заво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крорайон Запруд-2 – микрорайон Гарцы – улица Ушинског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Оборино – Ласьвинские хутор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Нагорный – Автопар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НИПУ – Студенческий город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ижняя Мостовая – микрорайон Кислотные дачи – микрорайон Камски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Крохалева – улица Мильчак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академический Театр-Театр – Северное кладбищ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обаза – Порт Пермь –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совской водозабор – микрорайон Январски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рохалева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ладимирский – улица Советская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ьчакова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Хмел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– микрорайон Архиерей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Крохале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Крохалева – НПО «Биомед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билейный – Аэропорт Бахаревка – улица Милиционера Влас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– микрорайон Крохале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Крохалева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 «Сосновый бор» – Садовая – Березовая рощ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Заостровка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Ива – улица Грачева (кольцевой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ачева – микрорайон Ива (кольцевой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Январский – микрорайон Заозерь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Владимирский – микрорайон Заостров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Соболи – площадь Дружб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нция Пермь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улица Трамвайна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5812" w:hanging="0"/>
        <w:rPr/>
      </w:pPr>
      <w:r>
        <w:rPr/>
        <w:t>от</w:t>
        <w:tab/>
        <w:t>№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униципальные маршруты регулярных перевозок трамвае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Осенцы – Стахановское кольц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микрорайон Виси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станция Бахарев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уляй – ОАО «Велта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ОАО «Вагоноремонтный завод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нкар» – микрорайон Виси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07 – микрорайон Виси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07 – Разгуля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Приложение 3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5812" w:hanging="0"/>
        <w:rPr/>
      </w:pPr>
      <w:r>
        <w:rPr/>
        <w:t>от</w:t>
        <w:tab/>
        <w:t>№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автомобильным транспорт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– Детский дом культуры имени Кирова – Центральный рын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военный институт – площадь Дружб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й Крым – Детский дом культуры имени Кирова – Центральный рын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евшино – площадь Дружб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Центральный рын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е Ляды – улица 1905 год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Ироничная компания» – микрорайон Вышка-2 – микрорайон Вышка-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зерье – станция Пермь-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ынок – 10-й микрорайо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микрорайон Вышка-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Комсомольская площад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 – микрорайон Новые Ляд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станция Пермь-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евшино – улица Мильчак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улица Милиционера Влас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ислотные Дачи – ПНИПУ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EB5ACECCF799F902F657CBDFC3C196F25CDBF52EA89A5BB2945DE274398A0A545EE1F508B1B66CEA9F050E41E0BDF8D5EFFFDC5E7A071B3D960D155f3J" TargetMode="External"/><Relationship Id="rId3" Type="http://schemas.openxmlformats.org/officeDocument/2006/relationships/hyperlink" Target="consultantplus://offline/ref=D5AEB5ACECCF799F902F657CBDFC3C196F25CDBF52EA89A5BB2945DE274398A0A545EE1F508B1B66CEA9F050E41E0BDF8D5EFFFDC5E7A071B3D960D155f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8:00Z</dcterms:created>
  <dc:creator>EMarkin</dc:creator>
  <dc:description/>
  <cp:keywords/>
  <dc:language>en-US</dc:language>
  <cp:lastModifiedBy>Цымбал Светлана Юрьевна</cp:lastModifiedBy>
  <cp:lastPrinted>2021-01-27T11:33:00Z</cp:lastPrinted>
  <dcterms:modified xsi:type="dcterms:W3CDTF">2021-09-2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