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ый постановлением администрации города Перми </w:t>
        <w:br/>
        <w:t>от 20.10.2020 № 10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 октября </w:t>
        <w:br/>
        <w:t xml:space="preserve">2020 г. № 1063 (в ред. от 26.11.2020 № 1201, 23.03.2021 № 182, от 21.05.2021 </w:t>
        <w:br/>
        <w:t xml:space="preserve">№ 362, от 11.08.2021 № 591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TextBody"/>
        <w:suppressAutoHyphens w:val="true"/>
        <w:ind w:left="9639" w:right="31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left="9639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left="9639" w:right="31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left="9639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47"/>
        <w:gridCol w:w="4179"/>
        <w:gridCol w:w="1236"/>
        <w:gridCol w:w="1236"/>
        <w:gridCol w:w="1236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68"/>
        <w:gridCol w:w="4179"/>
        <w:gridCol w:w="1236"/>
        <w:gridCol w:w="1236"/>
        <w:gridCol w:w="1236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И. Пономарёва» г. Пер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5:00Z</dcterms:created>
  <dc:creator>Сергей</dc:creator>
  <dc:description/>
  <cp:keywords/>
  <dc:language>en-US</dc:language>
  <cp:lastModifiedBy>Гущина Ирина Александровна</cp:lastModifiedBy>
  <cp:lastPrinted>2021-07-30T15:34:00Z</cp:lastPrinted>
  <dcterms:modified xsi:type="dcterms:W3CDTF">2021-09-28T06:14:00Z</dcterms:modified>
  <cp:revision>3</cp:revision>
  <dc:subject/>
  <dc:title> </dc:title>
</cp:coreProperties>
</file>