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.10.2020 № 1028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и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 октября 2020 г. № 1028 (в ред. от 17.11.2021 № 1163, от 02.04.2021 № 225, от 02.06.2021 № 398, от 01.09.2021 № 649), следующие измене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Размер субсидий на иные цели на 2022 год и плановый период 2023 и 2024 годов установлен в приложении 2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4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10 рабочих дней очередного финансового года, за исключ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неиспользованного остатка субсидии на иные цели, подлежащей направлению на исполнение обязательств Учреждения в целях достижения значений результатов предоставления субсидий на иные цели, в случае подтверждения в его потребности при наличии принятых и не исполнен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й, принимается Департаментом по итогам рассмотрения запросов Учреждений, представленных в Департамент не позднее третьего рабочего дня очередного финансового года и отражающих причины образования неиспользованных остатков и необходимость их использования в текущем финансовом году, с прилож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копий документов), подтверждающих наличие и объем неисполненных обязательств, принятых до начала текущего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я по форме 0504805, утвержденной приказом Минфина России </w:t>
        <w:br/>
        <w:t>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ов об осуществлении расходов, источником финансового обеспечения которых является субсидия на иные цели за предыдущий пери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ов о достижении результата предоставления субсидий на иные цели </w:t>
        <w:br/>
        <w:t>за предыдущ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ринимает решение о наличии потребности в направлении </w:t>
        <w:br/>
        <w:t>не использованных в текущем финансовом году остатков средств субсидии на достижение целей, установленных при предоставлении субсидий, в течение 2 рабочих дней с момента поступления указанной в абзаце четвертом настоящего пункта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Учреждениями не обоснована потребность в направлении остатков субсидий на иные цели, они считаются неподтвержденными и подлежат возврату Учреждениями в доход бюджета города Перми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и не направлен соответствующий запрос о необходимости их использования в текущем финансовом году, то они подлежат взысканию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 признаются не подлежащими возврату </w:t>
        <w:br/>
        <w:t>в бюджет города Перми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, согласованным с управлением расходов департамента финансов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.Н. Де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11"/>
        <w:gridCol w:w="1559"/>
        <w:gridCol w:w="1560"/>
        <w:gridCol w:w="149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культуры города Перм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67,9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45,50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72,4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484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05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5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Городской центр охраны памятников» г. 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2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24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0,000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4 819,4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6 708,00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24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2:00Z</dcterms:created>
  <dc:creator>Сергей</dc:creator>
  <dc:description/>
  <cp:keywords/>
  <dc:language>en-US</dc:language>
  <cp:lastModifiedBy>Солянова Ксения Александровна</cp:lastModifiedBy>
  <cp:lastPrinted>2021-09-27T14:43:00Z</cp:lastPrinted>
  <dcterms:modified xsi:type="dcterms:W3CDTF">2021-09-27T10:16:00Z</dcterms:modified>
  <cp:revision>10</cp:revision>
  <dc:subject/>
  <dc:title> </dc:title>
</cp:coreProperties>
</file>