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 внесении изменений </w:t>
        <w:br/>
        <w:t xml:space="preserve">в </w:t>
      </w:r>
      <w:bookmarkStart w:id="0" w:name="_Hlk52261215"/>
      <w:r>
        <w:rPr>
          <w:b/>
        </w:rPr>
        <w:t xml:space="preserve">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 на государственную </w:t>
        <w:br/>
        <w:t xml:space="preserve">поддержку спортивных организаций, </w:t>
        <w:br/>
        <w:t xml:space="preserve">осуществляющих подготовку спортивного </w:t>
        <w:br/>
        <w:t xml:space="preserve">резерва для сборных команд Российской </w:t>
        <w:br/>
        <w:t xml:space="preserve">Федерации, утвержденный постановлением </w:t>
        <w:br/>
        <w:t xml:space="preserve">администрации города Перми </w:t>
        <w:br/>
        <w:t>от 29.10.2020 № 1101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 29 октября 2020 г. № 1101 (в ред. от 17.03.2021 № 160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5 изложить в следующей редакции: «Размер субсидий на иные цели определяется в объеме, определенном Постановлением Правительства Пермского края от 30.12.2021 № 1071-п «О внесении изменений в Постановление Правительства Пермского края от 16 января 2020 г. № 6-п «Об утверждении распределения субсидий из бюджета Пермского края, в том числе за счет средств субсидий из федерального бюджета,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на 2020-2022 годы» ( далее – Постановление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6 исключить слова «на 2021 год 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8. слово «Приказом» заменить словом «Постановлением»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2 изложить</w:t>
      </w:r>
      <w:r>
        <w:rPr>
          <w:bCs/>
          <w:sz w:val="28"/>
          <w:szCs w:val="28"/>
        </w:rPr>
        <w:t xml:space="preserve"> в редакции согласно приложению 1 к настоящему постановл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2 г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241"/>
      <w:bookmarkEnd w:id="1"/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государственную поддержку спор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осуществляющих подготовку спортивного резер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борных команд Российской Федерации, на 2022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58"/>
        <w:gridCol w:w="3777"/>
        <w:gridCol w:w="2126"/>
      </w:tblGrid>
      <w:tr>
        <w:trPr>
          <w:trHeight w:val="32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руб.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70,18</w:t>
            </w:r>
          </w:p>
        </w:tc>
      </w:tr>
      <w:tr>
        <w:trPr>
          <w:trHeight w:val="62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810,52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N 1» г. Пер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70,18</w:t>
            </w:r>
          </w:p>
        </w:tc>
      </w:tr>
      <w:tr>
        <w:trPr>
          <w:trHeight w:val="6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810,52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70,18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810,52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65,79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697,37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57,0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71,06</w:t>
            </w:r>
          </w:p>
        </w:tc>
      </w:tr>
      <w:tr>
        <w:trPr/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533,35</w:t>
            </w:r>
          </w:p>
        </w:tc>
      </w:tr>
      <w:tr>
        <w:trPr/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599,9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9:00Z</dcterms:created>
  <dc:creator>Сергей</dc:creator>
  <dc:description/>
  <cp:keywords/>
  <dc:language>en-US</dc:language>
  <cp:lastModifiedBy>Ковина Наталья Владимировна</cp:lastModifiedBy>
  <cp:lastPrinted>2021-03-31T09:47:00Z</cp:lastPrinted>
  <dcterms:modified xsi:type="dcterms:W3CDTF">2021-09-28T06:20:00Z</dcterms:modified>
  <cp:revision>45</cp:revision>
  <dc:subject/>
  <dc:title> </dc:title>
</cp:coreProperties>
</file>