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авовые акты города Перми</w:t>
        <w:br/>
        <w:t xml:space="preserve">в сфере финансирования работ </w:t>
        <w:br/>
        <w:t xml:space="preserve">по содержанию объектов </w:t>
        <w:br/>
        <w:t>благоустройства города Перм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«Размер стоимости работ (услуг) по организации ритуальных услуг и содержанию мест захоронения (погребения)», утвержденный постановлением администрации города Перми от 17 мая 2011 г. № 213 </w:t>
        <w:br/>
        <w:t xml:space="preserve">«Об утверждении Методики расчета и размера стоимости работ (услуг) </w:t>
        <w:br/>
        <w:t xml:space="preserve">по организации ритуальных услуг и содержанию мест захоронения (погребения)» (в ред. от 12.07.2012 № 376, от 11.10.2012 № 612, от 17.07.2013 № 594, </w:t>
        <w:br/>
        <w:t xml:space="preserve">от 14.11.2014  № 849, от 18.05.2015 № 277, от 25.12.2015 № 1115, от 07.11.2016 </w:t>
        <w:br/>
        <w:t>№ 990, от 25.10.2018 № 824, от 26.12.2019 № 1105, от 30.10.2020 № 1108), изложив строку 1.1.52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"/>
        <w:gridCol w:w="3168"/>
        <w:gridCol w:w="982"/>
        <w:gridCol w:w="1540"/>
        <w:gridCol w:w="1681"/>
        <w:gridCol w:w="17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алона на свалку (мусо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2609"/>
        <w:gridCol w:w="577"/>
        <w:gridCol w:w="2203"/>
        <w:gridCol w:w="1859"/>
        <w:gridCol w:w="18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ращению с твердыми коммунальными отходами (ПМУП «Полигон», региональный оператор Пермского кра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ари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ари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ариф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Методику расчета стоимости работ по организации освещения улиц города Перми на 2021-2023 годы, утвержденную постановлением администрации города Перми от 24 августа 2011 г. № 433 «Об утверждении Методики расчета и размера стоимости работ по организации освещения улиц города Перми» (в ред. от 23.08.2012 № 488, от 10.04.2013 № 248, от 17.07.2013 </w:t>
        <w:br/>
        <w:t xml:space="preserve">№ 594, от 10.06.2015 № 361, от 25.12.2015 № 1115, от 22.02.2017 № 129, </w:t>
        <w:br/>
        <w:t xml:space="preserve">от 19.10.2017 № 917, от 25.10.2018 № 824, от 26.12.2019 № 1069, от 30.10.2020 </w:t>
        <w:br/>
        <w:t>№ 1108, от 20.05.2021 № 358), дополнив пункт 4.2 подпунктом 4.2.5 следующего содержания: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.2.5. уплату налога на имущество;»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тодики расчет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</w:t>
        <w:br/>
        <w:t xml:space="preserve">к инженерным сооружениям, расположенных на территории города Перми, утвержденной постановлением администрации города Перми от 28 октября 2011 г. № 688 «Об утверждении Методики расчета и размера стоимости работ </w:t>
        <w:br/>
        <w:t xml:space="preserve">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» (в ред. от 23.08.2012 № 488, от 29.11.2013 № 1108, от 25.12.2015 № 1115, от 19.10.2017 № 921, от 25.10.2018 № 824, от 25.09.2020 № 887, от 30.10.2020 </w:t>
        <w:br/>
        <w:t>№ 1108, от 20.05.2021 № 358), следующие изменения: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бзац седьмо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м – стоимость ремонта мостового перехода через реку Каму и услуг по обеспечению транспортной безопасности (в соответствии с требованиями действующего законодательства) определяются по сметному расчету или </w:t>
        <w:br/>
        <w:t>в соответствии с ценой, сложившейся на рынке данных работ на момент формирования затрат;»;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бзац двенадцаты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м – стоимость ремонта мостовых, пешеходно-транспортных, подземных переходов, путепроводов, водопропускных труб, тоннелей Каму </w:t>
        <w:br/>
        <w:t xml:space="preserve">и услуг по обеспечению транспортной безопасности (в соответствии </w:t>
        <w:br/>
        <w:t xml:space="preserve">с требованиями действующего законодательства) определяются по сметному расчету или в соответствии с ценой, сложившейся на рынке данных работ </w:t>
        <w:br/>
        <w:t>на момент формирования затрат;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</w:r>
      <w:r>
        <w:rPr>
          <w:color w:val="000000"/>
          <w:sz w:val="28"/>
          <w:szCs w:val="28"/>
        </w:rPr>
        <w:t>и применяется к правоотношениям, возникшим при составлении бюджета города Перми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</w:t>
        <w:br/>
        <w:t>на и.о.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7:00Z</dcterms:created>
  <dc:creator>Сергей</dc:creator>
  <dc:description/>
  <cp:keywords/>
  <dc:language>en-US</dc:language>
  <cp:lastModifiedBy>Петухова Ольга Адольфовна</cp:lastModifiedBy>
  <cp:lastPrinted>2020-10-08T10:01:00Z</cp:lastPrinted>
  <dcterms:modified xsi:type="dcterms:W3CDTF">2021-09-29T07:04:00Z</dcterms:modified>
  <cp:revision>28</cp:revision>
  <dc:subject/>
  <dc:title> </dc:title>
</cp:coreProperties>
</file>