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О внесении изменений</w:t>
        <w:br/>
        <w:t xml:space="preserve">в Порядок проведения оценки </w:t>
      </w:r>
    </w:p>
    <w:p>
      <w:pPr>
        <w:pStyle w:val="Style17"/>
        <w:rPr/>
      </w:pPr>
      <w:r>
        <w:rPr>
          <w:b/>
        </w:rPr>
        <w:t>регулирующего воздействия проектов</w:t>
        <w:br/>
        <w:t>муниципальных нормативных</w:t>
        <w:br/>
        <w:t>правовых актов, утвержденный</w:t>
      </w:r>
    </w:p>
    <w:p>
      <w:pPr>
        <w:pStyle w:val="Style17"/>
        <w:rPr/>
      </w:pPr>
      <w:r>
        <w:rPr>
          <w:b/>
        </w:rPr>
        <w:t xml:space="preserve">постановлением администрации </w:t>
      </w:r>
    </w:p>
    <w:p>
      <w:pPr>
        <w:pStyle w:val="Style17"/>
        <w:rPr>
          <w:b/>
          <w:b/>
        </w:rPr>
      </w:pPr>
      <w:r>
        <w:rPr>
          <w:b/>
        </w:rPr>
        <w:t>города Перми от 25.12.2014 № 10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3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г. № 412-ПК</w:t>
      </w:r>
      <w:r>
        <w:rPr>
          <w:b/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в целях актуализации правовых актов администрации города Перми </w:t>
      </w:r>
      <w:r>
        <w:rPr>
          <w:bCs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Внести в Порядок проведения оценки регулирующего воздействия проектов муниципальных нормативных правовых актов, утвержденный постановлением от 25 декабря 2014 № 1041 «</w:t>
      </w:r>
      <w:r>
        <w:rPr>
          <w:sz w:val="28"/>
          <w:szCs w:val="28"/>
        </w:rPr>
        <w:t>Об утверждении Порядка проведения оценки регулирующего воздействия  проектов муниципальных нормативных правовых актов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 (в ред. от 12.05.2015  №  261, от  29.09.2015  № 693, от 18.03.2016 № 181, от  27.12.2016   № 1176, от 16.02.2017 № 116, от 07.11.2018 № 870, от12.07.2021 № 516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абзаце втором пункта 1.1. </w:t>
        </w:r>
      </w:hyperlink>
      <w:r>
        <w:rPr>
          <w:sz w:val="28"/>
          <w:szCs w:val="28"/>
        </w:rPr>
        <w:t>слова «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правовых актов)» заменить словами «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правовых актов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, абзацах втором, пятом пункта 1.4., абзацах четвертом, пятом пункта 4.3., в пункте 4.5. слова «инвестиционной» заменить словами «иной экономическ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1 слово ««инвестиционной» заменить словами «иной экономической»;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;DejaVu Sans" w:hAnsi="Segoe UI;DejaVu Sans" w:cs="Segoe UI;DejaVu Sans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6C777DB9A0D646DE46EAA9B45CBF20A46461B3E19D9991B5B597CD41C1AF40E48F0DAE41119E822DD0FB10990CA1FC77F208CC9180703EF814EC4f5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Сергей</dc:creator>
  <dc:description/>
  <cp:keywords/>
  <dc:language>en-US</dc:language>
  <cp:lastModifiedBy>ДЭиИ</cp:lastModifiedBy>
  <cp:lastPrinted>2021-06-18T14:31:00Z</cp:lastPrinted>
  <dcterms:modified xsi:type="dcterms:W3CDTF">2021-08-26T11:38:00Z</dcterms:modified>
  <cp:revision>23</cp:revision>
  <dc:subject/>
  <dc:title> </dc:title>
</cp:coreProperties>
</file>