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rPr/>
      </w:pPr>
      <w:r>
        <w:rPr>
          <w:b/>
          <w:sz w:val="28"/>
          <w:szCs w:val="28"/>
        </w:rPr>
        <w:t>О внесении изменений</w:t>
        <w:br/>
        <w:t>в постановление администрации города Перми от 07.12.2011 № 810 «Об утверждении положения</w:t>
        <w:br/>
        <w:t>о проведении конкурса</w:t>
        <w:br/>
        <w:t>на присуждение ежегодной премии «Тренер год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ерми от 07 декабря 2011 г. № 810 «Об утверждении положения о проведении конкурса</w:t>
        <w:br/>
        <w:t>на присуждение ежегодной премии «Тренер год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объем расходов, связанных с проведением конкурса</w:t>
        <w:br/>
        <w:t>на присуждение ежегодной премии «Тренер года», определяется плановым метод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11:00Z</dcterms:created>
  <dc:creator>Сергей</dc:creator>
  <dc:description/>
  <cp:keywords/>
  <dc:language>en-US</dc:language>
  <cp:lastModifiedBy>Алексей Малинин</cp:lastModifiedBy>
  <cp:lastPrinted>2019-06-06T14:16:00Z</cp:lastPrinted>
  <dcterms:modified xsi:type="dcterms:W3CDTF">2021-09-26T19:11:00Z</dcterms:modified>
  <cp:revision>2</cp:revision>
  <dc:subject/>
  <dc:title> </dc:title>
</cp:coreProperties>
</file>