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4956" w:hanging="0"/>
        <w:contextualSpacing/>
        <w:rPr/>
      </w:pPr>
      <w:r>
        <w:rPr>
          <w:b/>
          <w:sz w:val="28"/>
          <w:szCs w:val="28"/>
        </w:rPr>
        <w:t xml:space="preserve">О внесении изменений в Порядок </w:t>
      </w:r>
      <w:bookmarkStart w:id="0" w:name="_Hlk66279406"/>
      <w:r>
        <w:rPr>
          <w:b/>
          <w:sz w:val="28"/>
          <w:szCs w:val="28"/>
        </w:rPr>
        <w:br/>
        <w:t>определения объема и условий предоставления</w:t>
      </w:r>
      <w:r>
        <w:rPr/>
        <w:t xml:space="preserve"> </w:t>
      </w:r>
      <w:r>
        <w:rPr>
          <w:b/>
          <w:sz w:val="28"/>
          <w:szCs w:val="28"/>
        </w:rPr>
        <w:t xml:space="preserve">субсидий на иные </w:t>
      </w:r>
    </w:p>
    <w:p>
      <w:pPr>
        <w:pStyle w:val="Normal"/>
        <w:suppressAutoHyphens w:val="true"/>
        <w:spacing w:lineRule="exact" w:line="240" w:before="0" w:after="0"/>
        <w:ind w:right="495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uppressAutoHyphens w:val="true"/>
        <w:spacing w:lineRule="exact" w:line="240" w:before="0" w:after="0"/>
        <w:ind w:right="495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физкультурные </w:t>
      </w:r>
    </w:p>
    <w:p>
      <w:pPr>
        <w:pStyle w:val="Normal"/>
        <w:suppressAutoHyphens w:val="true"/>
        <w:spacing w:lineRule="exact" w:line="240" w:before="0" w:after="0"/>
        <w:ind w:right="4956" w:hanging="0"/>
        <w:contextualSpacing/>
        <w:rPr/>
      </w:pPr>
      <w:r>
        <w:rPr>
          <w:b/>
          <w:sz w:val="28"/>
          <w:szCs w:val="28"/>
        </w:rPr>
        <w:t xml:space="preserve">и спортивные мероприятия, </w:t>
      </w:r>
    </w:p>
    <w:p>
      <w:pPr>
        <w:pStyle w:val="Normal"/>
        <w:suppressAutoHyphens w:val="true"/>
        <w:spacing w:lineRule="exact" w:line="240" w:before="0" w:after="0"/>
        <w:ind w:right="495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 w:before="0" w:after="0"/>
        <w:ind w:right="495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 w:before="0" w:after="0"/>
        <w:ind w:right="495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0.2020 № 999 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города Перми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рядок </w:t>
      </w:r>
      <w:bookmarkStart w:id="1" w:name="_Hlk6628334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 объема и условий предоставления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й на иные цели бюджетным и автономным учреждениям на физкультурные и спортивные мероприятия, утвержденный постановлением администрации города Перми от 16 октября 2020 г. № 999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и на иные цели устанавливается приложениями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иные цели на физкультурные мероприятия на 2022 год </w:t>
        <w:br/>
        <w:t>и плановый период 2023 и 2024 годов установлен в приложении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и на иные цели на спортивные мероприятия, в том числе межмуниципальные, региональные, межрегиональные, всероссийские и международные спортивные соревнования, на территории города Перми на 2022 год </w:t>
        <w:br/>
        <w:t>и плановый период 2023 и 2024 годов установлен в приложении 3 к настоящему Порядк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Н. Дёмкин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10206" w:hanging="0"/>
        <w:rPr/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                       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иные цели на физкультурные мероприятия, в том числе межмуниципальные, региональные, межрегиональные, всероссийские и международные спортивные соревнования, на территории 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4111"/>
        <w:gridCol w:w="1701"/>
        <w:gridCol w:w="1559"/>
        <w:gridCol w:w="155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4111"/>
        <w:gridCol w:w="1701"/>
        <w:gridCol w:w="1559"/>
        <w:gridCol w:w="1552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портивная школа армейского рукопашного боя</w:t>
            </w:r>
            <w:r>
              <w:rPr>
                <w:rFonts w:eastAsia="Calibri"/>
                <w:color w:val="000000"/>
                <w:sz w:val="24"/>
                <w:szCs w:val="24"/>
              </w:rPr>
              <w:t>» г. 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0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0,7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портивная школа олимпийского резерва «Орлено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г. 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3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315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315,1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1,1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Темп» г. 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1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23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23,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Свердловского района» г. 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0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09,7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38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38,4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акамск» г. Пер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,8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3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3,8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«Искра» г. 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23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23,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Физкультурно-спортивный центр «Спартак» г. 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и проведение физкультур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5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5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портивная школа олимпийского резерва «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импийские ракетки</w:t>
            </w:r>
            <w:r>
              <w:rPr>
                <w:rFonts w:eastAsia="Calibri"/>
                <w:color w:val="000000"/>
                <w:sz w:val="24"/>
                <w:szCs w:val="24"/>
              </w:rPr>
              <w:t>» г. 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0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0,8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6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6,4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«Летающий лыжник» г. 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10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10,56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707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7076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7076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10206" w:hanging="0"/>
        <w:rPr/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                       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иные цели на спортивные мероприятия, в том числе межмуниципальные, региональные, межрегиональные, всероссийские и международные спортивные соревнования, на территории 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7"/>
        <w:gridCol w:w="4582"/>
        <w:gridCol w:w="1476"/>
        <w:gridCol w:w="1476"/>
        <w:gridCol w:w="147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7"/>
        <w:gridCol w:w="4582"/>
        <w:gridCol w:w="1476"/>
        <w:gridCol w:w="1476"/>
        <w:gridCol w:w="147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 Пер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1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0,1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ленок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755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755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755,9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портивная школа олимпийского резерва № 1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29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29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29,9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везда» </w:t>
              <w:br/>
              <w:t>по футболу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59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59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59,8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2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2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22,4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по баскетболу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рал-Грейт-Юниор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38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38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38,4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водных видов спорта» г. 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81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81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81,1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Летающий лыжник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7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7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74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Молот» </w:t>
              <w:br/>
              <w:t>по хоккею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,7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мп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8,6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5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5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55,8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портивная школа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иокушинкай</w:t>
            </w:r>
            <w:r>
              <w:rPr>
                <w:rFonts w:eastAsia="Calibri"/>
                <w:color w:val="000000"/>
                <w:sz w:val="24"/>
                <w:szCs w:val="24"/>
              </w:rPr>
              <w:t>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6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6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6,8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Свердловского района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3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3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37,3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самбо </w:t>
              <w:br/>
              <w:t>и дзюдо «Витязь» имени И.И. Пономарева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4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4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43,1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портивная школа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кра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7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7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78,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портивная школа олимпийского резерва «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импийские ракетки</w:t>
            </w:r>
            <w:r>
              <w:rPr>
                <w:rFonts w:eastAsia="Calibri"/>
                <w:color w:val="000000"/>
                <w:sz w:val="24"/>
                <w:szCs w:val="24"/>
              </w:rPr>
              <w:t>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0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0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07,6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портивная школа олимпийского резерва «Олимп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3,4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тарт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5,6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2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2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2,7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портивная школа по каратэ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3,4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Физкультурно-спортивный центр «Спартак» г. Пер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спортив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9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9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96,40</w:t>
            </w:r>
          </w:p>
        </w:tc>
      </w:tr>
      <w:tr>
        <w:trPr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891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891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891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ения нарастающим итогом с начал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1276"/>
        <w:gridCol w:w="1559"/>
        <w:gridCol w:w="1134"/>
        <w:gridCol w:w="1269"/>
      </w:tblGrid>
      <w:tr>
        <w:trPr>
          <w:trHeight w:val="34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3 -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35:00Z</dcterms:created>
  <dc:creator>Сергей</dc:creator>
  <dc:description/>
  <cp:keywords/>
  <dc:language>en-US</dc:language>
  <cp:lastModifiedBy>Алексей Малинин</cp:lastModifiedBy>
  <cp:lastPrinted>2019-06-06T14:16:00Z</cp:lastPrinted>
  <dcterms:modified xsi:type="dcterms:W3CDTF">2021-09-29T19:25:00Z</dcterms:modified>
  <cp:revision>12</cp:revision>
  <dc:subject/>
  <dc:title> </dc:title>
</cp:coreProperties>
</file>