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8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0160"/>
                          <a:chOff x="0" y="0"/>
                          <a:chExt cx="6285960" cy="11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66600"/>
                            <a:ext cx="1536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69120"/>
                            <a:ext cx="1085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3.7pt" coordorigin="12,-862" coordsize="9899,1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60;width:2418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64;width:170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21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757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одготовка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а разрешений на ввод объектов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ксплуатацию», утвержденный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06.2012 № 49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№ 847, от 25.01.2013 № 31, от 30.09.2013 № 789, </w:t>
        <w:br/>
        <w:t xml:space="preserve">от 11.12.2013 № 1157, от 25.12.2013 № 1239, от 30.09.2014 № 671, от 12.01.2015 </w:t>
        <w:br/>
        <w:t xml:space="preserve">№ 3, от 22.01.2015 № 28, от 12.03.2015 № 123, от 07.05.2015 № 250, от 27.07.2015 № 500, от 21.08.2015 № 581, от 29.03.2016 № 208, от 29.04.2016 № 298, </w:t>
        <w:br/>
        <w:t xml:space="preserve">от 16.08.2016 № 602, от 05.09.2016 № 648, от 23.05.2017 № 386, от 21.08.2017 </w:t>
        <w:br/>
        <w:t xml:space="preserve">№ 641, от 25.06.2018 № 422, от 28.09.2018 № 644, от 30.01.2019 № 46, </w:t>
        <w:br/>
        <w:t xml:space="preserve">от 25.04.2019 № 128-П, от 15.01.2020 № 31, от 09.07.2020 № 595, от 30.06.2021 </w:t>
        <w:br/>
        <w:t>№ 48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средством регионального портала государственных и муниципальных услуг «Услуги и сервисы Пермского края»: uslugi.permkrai.ru (далее – Региональ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ГИСОГД) (со дня предоставления Департаменту доступа к ГИСОГД)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абзаце втором пункта 2.4 после слов «</w:t>
      </w:r>
      <w:r>
        <w:rPr>
          <w:color w:val="000000"/>
          <w:sz w:val="28"/>
          <w:szCs w:val="28"/>
        </w:rPr>
        <w:t>Единого портала» дополнить словами «Регионального портала, ГИСОГ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пункте 2.6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абзаце третьем после слов «</w:t>
      </w:r>
      <w:r>
        <w:rPr>
          <w:color w:val="000000"/>
          <w:sz w:val="28"/>
          <w:szCs w:val="28"/>
        </w:rPr>
        <w:t xml:space="preserve">Единого портала» дополнить словами </w:t>
        <w:br/>
        <w:t>«Регионального портала, ГИСОГ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2. в абзаце четвертом после слов «</w:t>
      </w:r>
      <w:r>
        <w:rPr>
          <w:color w:val="000000"/>
          <w:sz w:val="28"/>
          <w:szCs w:val="28"/>
        </w:rPr>
        <w:t xml:space="preserve">Единого портала» дополнить словами </w:t>
        <w:br/>
        <w:t>«Регионального портала, ГИСОГ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абзаце пятом пункта 2.6.2 </w:t>
      </w:r>
      <w:r>
        <w:rPr>
          <w:sz w:val="28"/>
          <w:szCs w:val="28"/>
        </w:rPr>
        <w:t xml:space="preserve">слова «(включая проектную документацию, в которой учтены изменения, внесенные в соответствии с частями 3.8 и 3.9 </w:t>
        <w:br/>
        <w:t>статьи 49 Градостроительного кодекса Российской Федерации)» заменить словами «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абзаце четвертом пункта 2.10 после слов «</w:t>
      </w:r>
      <w:r>
        <w:rPr>
          <w:color w:val="000000"/>
          <w:sz w:val="28"/>
          <w:szCs w:val="28"/>
        </w:rPr>
        <w:t>Единого портала» дополнить словами «Регионального портала, ГИСОГ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бзац десятый пункта 2.1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в абзаце втором после слов «</w:t>
      </w:r>
      <w:r>
        <w:rPr>
          <w:color w:val="000000"/>
          <w:sz w:val="28"/>
          <w:szCs w:val="28"/>
        </w:rPr>
        <w:t xml:space="preserve">Единый портал» дополнить словами </w:t>
        <w:br/>
        <w:t>«Региональный портал, ГИСОГ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абзац шестой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не должно превышать одного раза при подаче Заявления и документов в электронном виде посредством Единого портала, </w:t>
      </w:r>
      <w:r>
        <w:rPr>
          <w:color w:val="000000"/>
          <w:sz w:val="28"/>
          <w:szCs w:val="28"/>
        </w:rPr>
        <w:t>Регионального портала, ГИСОГД</w:t>
      </w:r>
      <w:r>
        <w:rPr>
          <w:sz w:val="28"/>
          <w:szCs w:val="28"/>
        </w:rPr>
        <w:t xml:space="preserve"> в случае, когда результат предоставления муниципальной услуги направляется Заявителю на почтовый адрес либо в личный кабинет на Едином портале, </w:t>
      </w:r>
      <w:r>
        <w:rPr>
          <w:color w:val="000000"/>
          <w:sz w:val="28"/>
          <w:szCs w:val="28"/>
        </w:rPr>
        <w:t>Региональном портале, ГИСОГД</w:t>
      </w:r>
      <w:r>
        <w:rPr>
          <w:sz w:val="28"/>
          <w:szCs w:val="28"/>
        </w:rPr>
        <w:t>, указанные в Заявлении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в абзаце втором пункта 2.18.1 после слов «</w:t>
      </w:r>
      <w:r>
        <w:rPr>
          <w:color w:val="000000"/>
          <w:sz w:val="28"/>
          <w:szCs w:val="28"/>
        </w:rPr>
        <w:t>Единого портала» дополнить словами «Регионального портала, ГИСОГ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Департаменту градостроительства и архитектуры администрации города Перми не позднее 30 календарных дней со дня вступления в силу настоящего постановления обеспечить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размещение, изменение информации о муниципальных услугах </w:t>
        <w:br/>
        <w:t xml:space="preserve">в Реестре муниципальных услуг (функций) администрации города Перми </w:t>
        <w:br/>
        <w:t>в порядке, установленном администрацией города Перм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</w:t>
        <w:br/>
        <w:t>в адрес МФЦ.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ют свое действие на правоотношения, возникшие с 01 сентября 2021 г., за исключением положений, для которых настоящим постановлением установлены иные сроки вступления в силу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ы 1.4, 1.6 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12 июля 2021 г.;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ы 1.9, 1.10 настоящего постановления 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9.2021 № 75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мотра объекта капитального строительства 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г. Пермь</w:t>
        <w:tab/>
        <w:tab/>
        <w:tab/>
        <w:tab/>
        <w:tab/>
        <w:tab/>
        <w:tab/>
        <w:t xml:space="preserve">               «___» __________ 20__ г.</w:t>
      </w:r>
    </w:p>
    <w:p>
      <w:pPr>
        <w:pStyle w:val="Heading1"/>
        <w:keepNext w:val="false"/>
        <w:autoSpaceDE w:val="false"/>
        <w:ind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: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Cs w:val="24"/>
        </w:rPr>
      </w:pPr>
      <w:r>
        <w:rPr>
          <w:bCs/>
          <w:szCs w:val="24"/>
        </w:rPr>
        <w:t>(наименование объекта в соответствии с проектной документацией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Разработчик проектной документации: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фр проектной документации: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Адрес объекта: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jc w:val="center"/>
        <w:rPr/>
      </w:pPr>
      <w:r>
        <w:rPr>
          <w:bCs/>
          <w:szCs w:val="24"/>
        </w:rPr>
        <w:t>(полное наименование организации – для юридических лиц,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jc w:val="center"/>
        <w:rPr>
          <w:bCs/>
          <w:szCs w:val="24"/>
        </w:rPr>
      </w:pPr>
      <w:r>
        <w:rPr>
          <w:bCs/>
          <w:szCs w:val="24"/>
        </w:rPr>
        <w:t>фамилия, имя, отчество – для физических лиц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/ консультант (ненужное зачеркнуть) отдела объектов капитального строительства управления подготовки разрешительной документации департамента градостроительства и архитектуры администрации города Перми (далее – специалист отдела объектов капитального строительства)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jc w:val="center"/>
        <w:rPr/>
      </w:pPr>
      <w:r>
        <w:rPr>
          <w:bCs/>
          <w:szCs w:val="24"/>
        </w:rPr>
        <w:t>(Ф.И.О. специалиста отдела объектов капитального строительства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л визуальный* осмотр предъявляемого к вводу в эксплуатацию объекта капитального строительства.</w:t>
      </w:r>
    </w:p>
    <w:p>
      <w:pPr>
        <w:pStyle w:val="Heading1"/>
        <w:keepNext w:val="false"/>
        <w:autoSpaceDE w:val="false"/>
        <w:spacing w:lineRule="exact" w:line="240"/>
        <w:ind w:right="0" w:firstLine="709"/>
        <w:rPr>
          <w:bCs/>
          <w:szCs w:val="24"/>
        </w:rPr>
      </w:pPr>
      <w:r>
        <w:rPr>
          <w:bCs/>
          <w:szCs w:val="24"/>
        </w:rPr>
        <w:t>--------------------</w:t>
      </w:r>
    </w:p>
    <w:p>
      <w:pPr>
        <w:pStyle w:val="Heading1"/>
        <w:keepNext w:val="false"/>
        <w:autoSpaceDE w:val="false"/>
        <w:spacing w:lineRule="exact" w:line="240"/>
        <w:ind w:right="0" w:firstLine="709"/>
        <w:rPr>
          <w:bCs/>
          <w:szCs w:val="24"/>
        </w:rPr>
      </w:pPr>
      <w:r>
        <w:rPr>
          <w:bCs/>
          <w:szCs w:val="24"/>
        </w:rPr>
        <w:t>* Визуальный осмотр построенного / реконструированного объекта капитального строительства производится без применения измерительных приборов и инструментов (рулетки, лазерных дальномеров и прочего), устанавливающих конкретную величину параметра (расстояние, площадь, объем и прочее). Визуальный осмотр также не предполагает проверку выполнения скрытых работ и использованных строительных материало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визуального осмотра установлено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1. Объект закончен строительством / не закончен строительством (ненужное зачеркнуть)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кт соответствует / не соответствует (ненужное зачеркнуть) требованиям проектной документации (количество объектов капитального строительства, количество этажей, общий вид фасадов, планировка помещений, в том числе отделка помещений (при наличи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Cs/>
          <w:szCs w:val="24"/>
        </w:rPr>
      </w:pPr>
      <w:r>
        <w:rPr>
          <w:bCs/>
          <w:szCs w:val="24"/>
        </w:rPr>
        <w:t xml:space="preserve">(описание выявленных в ходе осмотра объекта несоответствий 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Cs/>
          <w:szCs w:val="24"/>
        </w:rPr>
        <w:t xml:space="preserve">требованиям проектной документации) 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ъект соответствует / не соответствует (ненужное зачеркнуть) требованиям, установленным в разрешении на строительство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Cs/>
          <w:szCs w:val="24"/>
        </w:rPr>
        <w:t xml:space="preserve">(описание выявленных в ходе осмотра объекта несоответствий требованиям, установленным </w:t>
        <w:br/>
        <w:t>в разрешении на строительство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Объект соответствует / не соответствует </w:t>
      </w:r>
      <w:r>
        <w:rPr>
          <w:bCs/>
          <w:szCs w:val="24"/>
        </w:rPr>
        <w:t>(</w:t>
      </w:r>
      <w:r>
        <w:rPr>
          <w:bCs/>
          <w:sz w:val="28"/>
          <w:szCs w:val="28"/>
        </w:rPr>
        <w:t xml:space="preserve">ненужное зачеркнуть) требованиям </w:t>
      </w:r>
      <w:r>
        <w:rPr>
          <w:sz w:val="28"/>
          <w:szCs w:val="28"/>
        </w:rPr>
        <w:t xml:space="preserve">оснащенности зданий, строений, сооружений приборами учета используемых энергетических ресурсов 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Cs/>
          <w:szCs w:val="24"/>
        </w:rPr>
        <w:t>(описание выявленных в ходе осмотра объекта несоответствий требованиям оснащенности приборами учета используемых энергетических ресурсов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  <w:szCs w:val="24"/>
        </w:rPr>
        <w:t>(Ф.И.О., должность специалиста отдела объектов капитального строительства)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Cs w:val="24"/>
        </w:rPr>
        <w:t xml:space="preserve">                                                               </w:t>
      </w:r>
      <w:r>
        <w:rPr>
          <w:bCs/>
          <w:szCs w:val="24"/>
        </w:rPr>
        <w:t>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Cs w:val="24"/>
        </w:rPr>
        <w:t>(подпись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  <w:tab/>
        <w:tab/>
        <w:t>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Cs w:val="24"/>
        </w:rPr>
        <w:t>(подпись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, что объект, предъявляемый к осмотру, является объектом капитального строительства и соответствует признакам, определенным в пункте 10 статьи 1 Градостроительного кодекса Российской Федерации**, и части 1 статьи 130 Гражданского кодекса Российской Федерации***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объект капитального строительства –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Cs/>
          <w:sz w:val="24"/>
          <w:szCs w:val="24"/>
        </w:rPr>
        <w:t>*** к</w:t>
      </w:r>
      <w:r>
        <w:rPr>
          <w:sz w:val="24"/>
          <w:szCs w:val="24"/>
        </w:rPr>
        <w:t xml:space="preserve">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  <w:tab/>
        <w:tab/>
        <w:t>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Cs w:val="24"/>
        </w:rPr>
        <w:t>(подпись)</w:t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9.2021 № 75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ввод объек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 и регистрация Заявления с представленными документами – не более </w:t>
              <w:br/>
              <w:t>1 рабочего дн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3" name="base_23920_141751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41751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, подписание и передача в отдел приема-выдачи документов управления по общим вопросам Департамента разрешения (отказа) на ввод объекта в эксплуатацию – </w:t>
              <w:br/>
              <w:t>не более 4 рабочих дне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разрешения (отказа) на ввод объекта в эксплуатацию – не более </w:t>
              <w:br/>
              <w:t>1 рабочего дня, следующего за днем подписания и передачи специалисту, ответственному за выдачу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0:00Z</dcterms:created>
  <dc:creator>Сергей</dc:creator>
  <dc:description/>
  <cp:keywords/>
  <dc:language>en-US</dc:language>
  <cp:lastModifiedBy>Красных Алла Юрьевна</cp:lastModifiedBy>
  <cp:lastPrinted>2021-09-24T14:40:00Z</cp:lastPrinted>
  <dcterms:modified xsi:type="dcterms:W3CDTF">2021-09-24T09:40:00Z</dcterms:modified>
  <cp:revision>4</cp:revision>
  <dc:subject/>
  <dc:title> </dc:title>
</cp:coreProperties>
</file>