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12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-35877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8.25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9.2021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75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администрации города Перми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</w:t>
      </w:r>
      <w:r>
        <w:rPr/>
        <w:t xml:space="preserve"> </w:t>
      </w:r>
      <w:r>
        <w:rPr>
          <w:sz w:val="28"/>
          <w:szCs w:val="28"/>
        </w:rPr>
        <w:t>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главы города Перми от 17 октября 2002 г. № 2820 «О приведении в соответствие с действующим законодательством правовых актов главы города по вопросам размещения объектов дорожного сервис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3 января 2004 г. № 52 </w:t>
        <w:br/>
        <w:t xml:space="preserve">«О внесении изменений в постановление Главы города от 17.10.2002 № 2820 </w:t>
        <w:br/>
        <w:t>«О приведении в соответствие с действующим законодательством правовых актов Главы города по вопросам размещения объектов дорожного сервис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пункта 1 постановления администрации города Перми </w:t>
        <w:br/>
        <w:t>от 18 июня 2019 г. № 279 «О признании утратившими силу отдельных правовых актов города Перми».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ерми </w:t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4:00Z</dcterms:created>
  <dc:creator>Сергей</dc:creator>
  <dc:description/>
  <cp:keywords/>
  <dc:language>en-US</dc:language>
  <cp:lastModifiedBy>Красных Алла Юрьевна</cp:lastModifiedBy>
  <cp:lastPrinted>2021-09-27T17:29:00Z</cp:lastPrinted>
  <dcterms:modified xsi:type="dcterms:W3CDTF">2021-09-27T12:29:00Z</dcterms:modified>
  <cp:revision>4</cp:revision>
  <dc:subject/>
  <dc:title> </dc:title>
</cp:coreProperties>
</file>