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9.2021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759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жарной </w:t>
        <w:br/>
        <w:t xml:space="preserve">безопасности в осенне-зимний </w:t>
        <w:br/>
        <w:t xml:space="preserve">пожароопасный период 2021-2022 годов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</w:t>
        <w:br/>
        <w:t xml:space="preserve">«О пожарной безопасности», статьей 16 Федерального закона от 06 октября </w:t>
        <w:br/>
        <w:t xml:space="preserve">2003 г. № 131-ФЗ «Об общих принципах организации местного самоуправления </w:t>
        <w:br/>
        <w:t xml:space="preserve">в 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5"/>
          <w:rFonts w:cs="Times New Roman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Российской Федерации от 16 сентября 2020 г. № 1479 «Об утверждении Правил противопожарного режима в Российской Федерации», Уставом города Перми, в целях предупреждения пожаров с трагическими последствиями </w:t>
        <w:br/>
        <w:t xml:space="preserve">и усиления мер пожарной безопасности на территории города Перми в осенне-зимний пожароопасный период, в том числе во время проведения новогодних </w:t>
        <w:br/>
        <w:t xml:space="preserve">и рождественских праздников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21-2022 годов (далее – План мероприят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уководителю аппарата администрации города Перми, функциональным и территориальным органам администрации города Пер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 08 октября 2021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осенне-зимний пожароопасный период </w:t>
        <w:br/>
        <w:t>2021-2022 годов с учетом Плана мероприятий, указанного в пункте 1 настоящего постановления;</w:t>
      </w:r>
    </w:p>
    <w:p>
      <w:pPr>
        <w:pStyle w:val="ConsPlusNormal"/>
        <w:ind w:firstLine="720"/>
        <w:jc w:val="both"/>
        <w:rPr/>
      </w:pPr>
      <w:r>
        <w:rPr/>
        <w:t xml:space="preserve">2.2. в осенне-зимний пожароопасный период 2021-2022 годов ввести ограничения на проведение пожароопасных работ на подведомственной территор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ровести проверки и обеспечить ежедневный контроль за 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ить отчеты до 10 марта 2022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1. в хозяйственное управление администрации города Перми о выполнении запланированных мероприятий по обеспечению первичных мер пожарной безопасности в административных зданиях, обслуживаемых МКУ «Управление по эксплуатации административных зданий города Перм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в департамент общественной безопасности администрации города Перми о выполнении запланированных мероприятий по обеспечению первичных мер пожарной безопасности, за исключением объектов, указанных в пункте 2.4.1 настоящего постановления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до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с муниципальными служащим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ми </w:t>
      </w:r>
      <w:r>
        <w:rPr>
          <w:rFonts w:cs="Times New Roman" w:ascii="Times New Roman" w:hAnsi="Times New Roman"/>
          <w:sz w:val="28"/>
          <w:szCs w:val="28"/>
        </w:rPr>
        <w:t>работниками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. инструктажей по пожарной безопасности и действиям в случае пожара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ть информацию о необходимости соблюдения требований в области пожарной безопасности, в том числе использования пиротехнических средств, огневых эффектов при проведении развлекательных мероприятий, </w:t>
        <w:br/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правл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 из горючих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</w:t>
        <w:br/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противопожарного реж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, утвержденными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7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учреждений, организаций, управляющих компаний, садоводческих, огороднических и дачных некоммерческих объединений граждан города Перми, товариществам собственников жилья </w:t>
        <w:br/>
        <w:t>и жилищно-строительным кооператив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роводить осмотр подведомственных жилых и административных зданий по соблюдению требований пожарной безопасности, в том числе в 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беспечить беспрепятственный проезд пожарной техники на подведомственной территории к жилым и иным зд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епартаменту общественной безопасности администрации города Перми обеспечить контроль за исполнением Плана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информировать жителей города Перми об усилении мер пожарной </w:t>
        <w:br/>
        <w:t>безопасности в осенне-зимний пожароопасный период 2021-2022 годов посредством общедоступных средств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города Перми-начальника </w:t>
      </w:r>
      <w:r>
        <w:rPr>
          <w:iCs/>
          <w:sz w:val="28"/>
          <w:szCs w:val="28"/>
        </w:rPr>
        <w:t>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09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от 27.09.2021 № 759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силению мер пожарной безопасност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ожароопасный период 2021-2022 годов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22"/>
        <w:gridCol w:w="39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396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комиссий по предупреждению </w:t>
              <w:br/>
              <w:t xml:space="preserve">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 Перми, комитет </w:t>
              <w:br/>
              <w:t>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готовности </w:t>
              <w:br/>
              <w:t xml:space="preserve">к зимней эксплуатации муниципальных и бесхозяйных пожарных водоемов, пирсов (утепление, очистка </w:t>
              <w:br/>
              <w:t>от снега и ль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подготовке </w:t>
              <w:br/>
              <w:t>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нятий </w:t>
              <w:br/>
              <w:t>с детьми по соблюдению мер пожарной безопасности, в том числе при применении пиротехниче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наличия </w:t>
              <w:br/>
              <w:t xml:space="preserve">и исправности средств пожаротушения, пожарной сигнализации и систем оповещения людей о пожаре </w:t>
              <w:br/>
              <w:t>в общественных 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 Перми, комитет </w:t>
              <w:br/>
              <w:t>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актических занятий по эвакуации людей </w:t>
              <w:br/>
              <w:t xml:space="preserve">на случай пожара и возникновения чрезвычайных ситуаций на подведомственных объектах с массовым пребыванием людей. Для объектов </w:t>
              <w:br/>
              <w:t>с ночным пребыванием людей (детские сады, школы-интернаты и тому подобное) занятия провести по двум вариантам: в дневное и ноч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 Перми, комитет </w:t>
              <w:br/>
              <w:t>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населением в средствах массовой информации по соблюдению мер пожарной безопасности в осеннее-зимний пожароопасный период 2021-2022 годов, в том числе в период проведения новогодних и рождественски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щественной безопасности администрации города Перми, информационно-аналитическое управление администрации города Перми, территориальные органы </w:t>
              <w:br/>
              <w:t>администрации города Перм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0:00Z</dcterms:created>
  <dc:creator>Сергей</dc:creator>
  <dc:description/>
  <cp:keywords/>
  <dc:language>en-US</dc:language>
  <cp:lastModifiedBy>Красных Алла Юрьевна</cp:lastModifiedBy>
  <cp:lastPrinted>2021-09-27T17:32:00Z</cp:lastPrinted>
  <dcterms:modified xsi:type="dcterms:W3CDTF">2021-09-27T12:32:00Z</dcterms:modified>
  <cp:revision>4</cp:revision>
  <dc:subject/>
  <dc:title> </dc:title>
</cp:coreProperties>
</file>