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5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9.2021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ведению на территор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мероприятий, посвящ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праздникам и юбилей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м 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18.12.2013 № 1189 «О провед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 городск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праздникам и юбилей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м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 декабря 2013 г. № 1189 «О проведении на территории города Перми городских мероприятий, посвященных государственным праздникам и юбилейным датам города Перми» (в ред. от 19.11.2014 № 861, от 12.08.2015 № 559, от 23.08.2016 № 620, от 20.12.2016 № 1132, </w:t>
        <w:br/>
        <w:t xml:space="preserve">от 07.09.2017 № 700, от 05.03.2018 № 117, от 13.09.2018 № 594, от 21.08.2019 </w:t>
        <w:br/>
        <w:t xml:space="preserve">№ 492, от 02.04.2020 № 308, от 04.06.2020 № 497, от 26.08.2020 № 750, </w:t>
        <w:br/>
        <w:t>от 28.12.2020 № 1338, от 21.05.2021 № 361), следующие изменения:</w:t>
      </w:r>
    </w:p>
    <w:p>
      <w:pPr>
        <w:pStyle w:val="TextBody"/>
        <w:ind w:right="-2" w:firstLine="709"/>
        <w:jc w:val="both"/>
        <w:rPr/>
      </w:pPr>
      <w:r>
        <w:rPr/>
        <w:t>1.1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орис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Александ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главы администрации Кировского района города Перми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орис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Александ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Кировского района города Перми»;</w:t>
            </w:r>
          </w:p>
        </w:tc>
      </w:tr>
    </w:tbl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ленк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 Михайл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департамента общественной безопасности администрации города Перми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адуче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Анатолье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департамента общественной безопасности администрации города Перми»;</w:t>
            </w:r>
          </w:p>
        </w:tc>
      </w:tr>
    </w:tbl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Красильник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Иван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сполняющий обязанности заместителя главы администрации города Перми-начальника департамента дорог </w:t>
              <w:br/>
              <w:t>и благоустройства администрации города Перми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алихан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Кадир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заместителя главы администрации города Перми»;</w:t>
            </w:r>
          </w:p>
        </w:tc>
      </w:tr>
    </w:tbl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497"/>
      </w:tblGrid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с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Иванович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Свердловского района города Перми»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Филипп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Егоро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главы администрации Свердловского района города Перми»;</w:t>
            </w:r>
          </w:p>
        </w:tc>
      </w:tr>
    </w:tbl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сключить из состава организационного комитета Грибанова А.А. </w:t>
        <w:br/>
        <w:t>в качестве члена организационного комитета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4:00Z</dcterms:created>
  <dc:creator>Сергей</dc:creator>
  <dc:description/>
  <cp:keywords/>
  <dc:language>en-US</dc:language>
  <cp:lastModifiedBy>Красных Алла Юрьевна</cp:lastModifiedBy>
  <cp:lastPrinted>2021-09-27T17:45:00Z</cp:lastPrinted>
  <dcterms:modified xsi:type="dcterms:W3CDTF">2021-09-27T12:45:00Z</dcterms:modified>
  <cp:revision>4</cp:revision>
  <dc:subject/>
  <dc:title> </dc:title>
</cp:coreProperties>
</file>