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09.2021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>№ 761</w:t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18.03.2020 № 235 </w:t>
        <w:br/>
        <w:t xml:space="preserve">«Об утверждении Перечня долгосрочных муниципальных контрактов на выполнение работ, связанных с осуществлением регулярных перевозок пассажиров </w:t>
        <w:br/>
        <w:t>и багажа автомобильным транспортом по муниципальным маршрутам регулярных перевозок города Перми по регулируемым тарифам города Перми»</w:t>
      </w:r>
    </w:p>
    <w:p>
      <w:pPr>
        <w:pStyle w:val="Normal"/>
        <w:suppressAutoHyphens w:val="true"/>
        <w:autoSpaceDE w:val="false"/>
        <w:spacing w:lineRule="exact" w:line="240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72 Бюджетного кодекса Российской Федерации, </w:t>
      </w:r>
      <w:r>
        <w:rPr>
          <w:bCs/>
          <w:sz w:val="28"/>
          <w:szCs w:val="28"/>
        </w:rPr>
        <w:t xml:space="preserve">постановлением администрации города Перми от 18 мая 2010 г. № 270 «Об утверждении Порядка принятия решений о заключении муниципальных контрактов на выполнение работ (оказание услуг) для обеспечения нужд города Перми на срок, превышающий срок действия утвержденных лимитов бюджетных обязательств»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18 марта 2020 г. № 235 «Об утверждении перечня долгосрочных муниципальных контрактов 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» </w:t>
      </w:r>
      <w:r>
        <w:rPr>
          <w:bCs/>
          <w:sz w:val="28"/>
          <w:szCs w:val="28"/>
        </w:rPr>
        <w:t xml:space="preserve">(в ред. от 09.10.2020 № 943, от 10.08.2021 № 587), заменив в </w:t>
      </w:r>
      <w:r>
        <w:rPr>
          <w:sz w:val="28"/>
          <w:szCs w:val="28"/>
        </w:rPr>
        <w:t xml:space="preserve">абзаце четвертом пункта 1 слова «с 01 октября 2021 г. по 30 сентября 2026 г.» словами </w:t>
        <w:br/>
        <w:t>«с 01 декабря 2021 г. по 30 ноября 2026 г.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нести изменения в Перечень долгосрочных муниципальных контрактов 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, в период с 01 июня 2020 г. по 14 июля 2025 г., утвержденный постановлением администрации города Перми от 18 марта 2020 г. </w:t>
      </w:r>
      <w:r>
        <w:rPr>
          <w:sz w:val="28"/>
          <w:szCs w:val="28"/>
        </w:rPr>
        <w:t xml:space="preserve">№ 235 «Об утверждении перечня долгосрочных муниципальных контрактов на выполнение работ, связанных </w:t>
        <w:br/>
        <w:t xml:space="preserve">с осуществлением регулярных перевозок пассажиров и багажа автомобильным транспортом по муниципальным маршрутам регулярных перевозок города Перми </w:t>
      </w:r>
      <w:r>
        <w:rPr>
          <w:spacing w:val="-4"/>
          <w:sz w:val="28"/>
          <w:szCs w:val="28"/>
        </w:rPr>
        <w:t xml:space="preserve">по регулируемым тарифам города Перми» </w:t>
      </w:r>
      <w:r>
        <w:rPr>
          <w:bCs/>
          <w:spacing w:val="-4"/>
          <w:sz w:val="28"/>
          <w:szCs w:val="28"/>
        </w:rPr>
        <w:t>(в ред. от 09.10.2020 № 943, от 10.08.2021 № 587</w:t>
      </w:r>
      <w:r>
        <w:rPr>
          <w:bCs/>
          <w:sz w:val="28"/>
          <w:szCs w:val="28"/>
        </w:rPr>
        <w:t>), изложив в редакции согласно приложению 1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 Внести изменения в Перечень долгосрочных муниципальных контрактов 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, в период с 01 октября 2021 г. по 30 сентября 2026 г., утвержденный постановлением администрации города Перми от 18 марта 2020 г. № 235 </w:t>
      </w:r>
      <w:r>
        <w:rPr>
          <w:sz w:val="28"/>
          <w:szCs w:val="28"/>
        </w:rPr>
        <w:t xml:space="preserve">«Об утверждении перечня долгосрочных муниципальных контрактов на выполнение работ, связанных </w:t>
        <w:br/>
        <w:t xml:space="preserve">с осуществлением регулярных перевозок пассажиров и багажа автомобильным транспортом по муниципальным маршрутам регулярных перевозок города Перми </w:t>
      </w:r>
      <w:r>
        <w:rPr>
          <w:spacing w:val="-4"/>
          <w:sz w:val="28"/>
          <w:szCs w:val="28"/>
        </w:rPr>
        <w:t xml:space="preserve">по регулируемым тарифам города Перми» </w:t>
      </w:r>
      <w:r>
        <w:rPr>
          <w:bCs/>
          <w:spacing w:val="-4"/>
          <w:sz w:val="28"/>
          <w:szCs w:val="28"/>
        </w:rPr>
        <w:t>(в ред. от 09.10.2020 № 943, от 10.08.2021</w:t>
      </w:r>
      <w:r>
        <w:rPr>
          <w:bCs/>
          <w:sz w:val="28"/>
          <w:szCs w:val="28"/>
        </w:rPr>
        <w:t xml:space="preserve"> № 587), изложив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первого </w:t>
      </w:r>
      <w:r>
        <w:rPr>
          <w:sz w:val="28"/>
        </w:rPr>
        <w:t>заместителя главы администрации города Перми Хайруллина Э.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Э.А. Хайрулл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/>
      </w:pPr>
      <w:r>
        <w:rPr>
          <w:sz w:val="28"/>
          <w:szCs w:val="28"/>
        </w:rPr>
        <w:t>от 28.09.2021 № 761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х муниципальных контрактов на выполнение работ, </w:t>
        <w:br/>
        <w:t xml:space="preserve">связанных с осуществлением регулярных перевозок пассажиров и багажа автомобильным транспортом </w:t>
        <w:br/>
        <w:t xml:space="preserve">по муниципальным маршрутам регулярных перевозок города Перми по регулируемым тарифам города Перми,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ериод с 01 июня 2020 г. по 14 июля 2025 г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985"/>
        <w:gridCol w:w="1541"/>
        <w:gridCol w:w="1436"/>
        <w:gridCol w:w="1253"/>
        <w:gridCol w:w="1276"/>
        <w:gridCol w:w="1298"/>
        <w:gridCol w:w="1276"/>
        <w:gridCol w:w="1276"/>
        <w:gridCol w:w="1276"/>
        <w:gridCol w:w="1133"/>
      </w:tblGrid>
      <w:tr>
        <w:trPr>
          <w:trHeight w:val="4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л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маршру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бот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, км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транспортной работы, руб.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 объем бюджетных ассигнований по годам, руб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ый срок выполнения работ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985"/>
        <w:gridCol w:w="1541"/>
        <w:gridCol w:w="1436"/>
        <w:gridCol w:w="1253"/>
        <w:gridCol w:w="1276"/>
        <w:gridCol w:w="1298"/>
        <w:gridCol w:w="1276"/>
        <w:gridCol w:w="1276"/>
        <w:gridCol w:w="1276"/>
        <w:gridCol w:w="113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Южная – Детский дом культуры имени Кирова – Центральный рынок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79 11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 185 29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09 99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 249 75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553 48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 256 72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890 21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825 13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25</w:t>
            </w:r>
          </w:p>
        </w:tc>
      </w:tr>
      <w:tr>
        <w:trPr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20, 60 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Микрорайон Новый Крым – Детский дом культуры имени Кирова – Центральный рынок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84 328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43 083 609, 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9 170 08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 096 490, 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434 25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 481 63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499 53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401 60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2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Детский дом культуры имени Кирова – Комсомольская площадь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1 674,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 844 652, 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98 37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 154 887, 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486 51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447 95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594 43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862 47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25</w:t>
            </w:r>
          </w:p>
        </w:tc>
      </w:tr>
      <w:tr>
        <w:trPr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64, 80 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Детский дом культуры имени Кирова – станция Пермь-II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332 730,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 124 60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965 3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780 21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634 78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701 88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906 66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135 71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.07.202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Детский дом культуры имени Кирова – улица Милиционера Власов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75 498,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 983 54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06 35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081 32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187 35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945 60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553 05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09 84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25 </w:t>
            </w:r>
          </w:p>
        </w:tc>
      </w:tr>
      <w:tr>
        <w:trPr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53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т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возка пассажиров и багажа автомобильным транспортом по маршруту «Центральный рынок – 10-й микрорайон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991 354,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9 340 262,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 483 911,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 674 672,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 851 453,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 498 057,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 653 715,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 178 450,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7.2025 </w:t>
            </w:r>
          </w:p>
        </w:tc>
      </w:tr>
      <w:tr>
        <w:trPr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32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Микрорайон Васильевка – Центральный рынок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65 224,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 377 26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668 90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6 465 81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323 3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980 58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828 13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10 52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.07.2025</w:t>
            </w:r>
          </w:p>
        </w:tc>
      </w:tr>
      <w:tr>
        <w:trPr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77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Микрорайон Левшино – улица Мильчаков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67 768,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2 528 08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4 028 88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 828 96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 949 98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 357 77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 093 37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269 10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25 </w:t>
            </w:r>
          </w:p>
        </w:tc>
      </w:tr>
      <w:tr>
        <w:trPr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36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евозка пассажиров и багажа автомобильным транспортом по маршруту «Театр «Ироничная компания» – микрорайон </w:t>
              <w:br/>
              <w:t>Вышка-2 – микрорайон Вышка-1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1 441,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8 220 89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5 133 76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 714 23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9 077 18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215 10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130 45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950 15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25 </w:t>
            </w:r>
          </w:p>
        </w:tc>
      </w:tr>
      <w:tr>
        <w:trPr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14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Микрорайон Заостровка – микрорайон Юбилейный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2 417,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7 434 27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3 774 33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 576 45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084 13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228 04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 602 32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168 97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25 </w:t>
            </w:r>
          </w:p>
        </w:tc>
      </w:tr>
      <w:tr>
        <w:trPr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50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Микрорайон Крохалева – станция Пермь-II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1 010,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 679 37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65 38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 614 67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248 90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239 38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069 02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242 01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25 </w:t>
            </w:r>
          </w:p>
        </w:tc>
      </w:tr>
      <w:tr>
        <w:trPr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3, 10 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Станция Пермь-I – сквер имени Решетникова – микрорайон Нагорный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 450,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 398 85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20 56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 516 90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254 45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665 31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634 49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507 11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.07.202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ПНИПУ – микрорайон Нагорный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506 168,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 473 69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537 33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728 53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389 67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420 5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387 10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10 53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.07.2025</w:t>
            </w:r>
          </w:p>
        </w:tc>
      </w:tr>
      <w:tr>
        <w:trPr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27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Площадь Дружбы – микрорайон Нагорный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1 954,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 428 76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795 31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 732 09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 790 36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124 46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12 83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973 69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.07.2025</w:t>
            </w:r>
          </w:p>
        </w:tc>
      </w:tr>
      <w:tr>
        <w:trPr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6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т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евозка пассажиров и багажа </w:t>
              <w:br/>
              <w:t>автомобильным транспортом по маршруту «Микрорайон Железнодорожный – станция Пермь-II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203 453,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 589 520,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 800 084,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 843 865,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 939 127,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 714 465,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 822 085,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469 892,</w:t>
            </w:r>
          </w:p>
          <w:p>
            <w:pPr>
              <w:pStyle w:val="Normal"/>
              <w:jc w:val="center"/>
              <w:rPr/>
            </w:pPr>
            <w:r>
              <w:rPr/>
              <w:t>97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center"/>
              <w:rPr/>
            </w:pPr>
            <w:r>
              <w:rPr/>
              <w:t> </w:t>
            </w:r>
            <w:r>
              <w:rPr/>
              <w:t>14.07.2025</w:t>
            </w:r>
          </w:p>
        </w:tc>
      </w:tr>
      <w:tr>
        <w:trPr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1, 67 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Микрорайон Садовый – станция Пермь-II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7 962,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 757 73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38 39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 782 97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628 10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46 54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166 2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995 48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.07.202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Микрорайон Заостровка – микрорайон Садовый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2 720,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 644 06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89 80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 050 61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075 31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106 32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921 21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700 80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25 </w:t>
            </w:r>
          </w:p>
        </w:tc>
      </w:tr>
      <w:tr>
        <w:trPr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4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Площадь Дружбы – микрорайон Нагорный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2 592,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 393 17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696 59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124 92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58 0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189 19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211 85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12 60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25 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/>
      </w:pPr>
      <w:r>
        <w:rPr>
          <w:sz w:val="28"/>
          <w:szCs w:val="28"/>
        </w:rPr>
        <w:t>от 28.09.2021 № 761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х муниципальных контрактов на выполнение работ, </w:t>
        <w:br/>
        <w:t xml:space="preserve">связанных с осуществлением регулярных перевозок пассажиров и багажа автомобильным транспортом </w:t>
        <w:br/>
        <w:t xml:space="preserve">по муниципальным маршрутам регулярных перевозок города Перми по регулируемым тарифам города Перми,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ериод с 01 декабря 2021 г. по 30 ноября 2026 г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3"/>
        <w:gridCol w:w="1984"/>
        <w:gridCol w:w="1314"/>
        <w:gridCol w:w="1521"/>
        <w:gridCol w:w="1402"/>
        <w:gridCol w:w="1468"/>
        <w:gridCol w:w="1509"/>
        <w:gridCol w:w="1559"/>
        <w:gridCol w:w="1575"/>
        <w:gridCol w:w="1135"/>
      </w:tblGrid>
      <w:tr>
        <w:trPr>
          <w:trHeight w:val="23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лот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маршру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бо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, км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транспортной работы, руб.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 объем бюджетных ассигнований по годам,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ый срок выполнения работ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3"/>
        <w:gridCol w:w="1984"/>
        <w:gridCol w:w="1314"/>
        <w:gridCol w:w="1521"/>
        <w:gridCol w:w="1402"/>
        <w:gridCol w:w="1468"/>
        <w:gridCol w:w="1509"/>
        <w:gridCol w:w="1559"/>
        <w:gridCol w:w="1575"/>
        <w:gridCol w:w="1135"/>
      </w:tblGrid>
      <w:tr>
        <w:trPr>
          <w:tblHeader w:val="true"/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3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39, 12, 54, 9, 28, 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Микрорайон Оборино – Ласьвинские хутор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2 143,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 213 682,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17 972,7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73 327,8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112 37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88 335,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621 666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6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евозка пассажиров и багажа </w:t>
              <w:br/>
              <w:t>автомобильным транспортом по маршруту «Дворец культуры имени Гагарина – ОАО «Пермский завод силикатных панелей»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98 999,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 886 857,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87 262,8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20 583,8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572 92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24 637,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 581 447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6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Улица Мильчакова – станция Пермь-II – микрорайон Хмели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54 985,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 980 453,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20 694,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986 708,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74 28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47 088,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51 672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6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Микрорайон Хмели – микрорайон Нагорный – Субботино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 912,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800 355,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26 714,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457 458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686 20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342 395,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487 581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6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Проспект Декабристов – улица Милиционера Власов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91 693,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 557 074,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343 993,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237 047,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295 56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533 607,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146 864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6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Улица Милиционера Власова – проспект Декабристов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36 121,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 575 157,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178 950,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407 842,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516 47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923 266,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548 625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6</w:t>
            </w:r>
          </w:p>
        </w:tc>
      </w:tr>
      <w:tr>
        <w:trPr>
          <w:trHeight w:val="23" w:hRule="atLeast"/>
          <w:cantSplit w:val="true"/>
        </w:trPr>
        <w:tc>
          <w:tcPr>
            <w:tcW w:w="13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33, 38, 5, 7, 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Город Сердца – микрорайон Костарево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525 538,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 794 918,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145 822,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 057 277,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631 81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 744 177,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 215 824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6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Микрорайон Запруд-2 – микрорайон Гарцы – улица Ушинского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319 566,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 873 242,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087 075,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279 156,9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373 42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758 449,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375 134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6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Комсомольская площадь – НПО «Биомед» – микрорайон Голый Мыс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701 429,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 107 531,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066 394,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399 494,9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774 02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043 636,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823 982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6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Микрорайон Верхняя Курья – улица Попов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73 962,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 585 277,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720 680,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529 384,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565 39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579 810,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190 004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6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ПНИПУ – Студенческий городок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213 050,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 852 208,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323 543,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 848 444,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178 13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533 847,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968 240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6</w:t>
            </w:r>
          </w:p>
        </w:tc>
      </w:tr>
      <w:tr>
        <w:trPr>
          <w:trHeight w:val="23" w:hRule="atLeast"/>
          <w:cantSplit w:val="true"/>
        </w:trPr>
        <w:tc>
          <w:tcPr>
            <w:tcW w:w="13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№ 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Кооператив «Сосновый бор» – Садовая – Березовая рощ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16 585,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643 284,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819 721,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 014 015,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391 57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 544 072,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 873 902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6</w:t>
            </w:r>
          </w:p>
        </w:tc>
      </w:tr>
      <w:tr>
        <w:trPr>
          <w:trHeight w:val="23" w:hRule="atLeast"/>
          <w:cantSplit w:val="true"/>
        </w:trPr>
        <w:tc>
          <w:tcPr>
            <w:tcW w:w="13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№ 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евозка пассажиров и багажа </w:t>
              <w:br/>
              <w:t>автомобильным транспортом по маршруту «Станция Пермь-II – микрорайон Садовый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13 869,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5 497 419,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 450 124,9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 456 281,9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756 08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 942 207,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 892 722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6</w:t>
            </w:r>
          </w:p>
        </w:tc>
      </w:tr>
      <w:tr>
        <w:trPr>
          <w:trHeight w:val="23" w:hRule="atLeast"/>
          <w:cantSplit w:val="true"/>
        </w:trPr>
        <w:tc>
          <w:tcPr>
            <w:tcW w:w="13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№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Микрорайон Владимирский – микрорайон Запруд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260 471,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8 529 789,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667 547,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 373 937,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 583 34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 214 437,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 690 519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6</w:t>
            </w:r>
          </w:p>
        </w:tc>
      </w:tr>
      <w:tr>
        <w:trPr>
          <w:trHeight w:val="23" w:hRule="atLeast"/>
          <w:cantSplit w:val="true"/>
        </w:trPr>
        <w:tc>
          <w:tcPr>
            <w:tcW w:w="13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ам № 62, 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Улица Милиционера Власова – микрорайон Крохалев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763 300,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 061 123,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579 645,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 438 268,9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 499 68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887 234,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 656 286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6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Микрорайон Крохалева – микрорайон Садовый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927 215,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 174 243,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075 746,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 467 640,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385 22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 834 618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 411 009,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6</w:t>
            </w:r>
          </w:p>
        </w:tc>
      </w:tr>
      <w:tr>
        <w:trPr>
          <w:trHeight w:val="23" w:hRule="atLeast"/>
          <w:cantSplit w:val="true"/>
        </w:trPr>
        <w:tc>
          <w:tcPr>
            <w:tcW w:w="13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ам № 30, 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Микрорайон Парковый – улица Макаренко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298 716,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5 584 258,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684 389,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 237 331,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 825 50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 870 249,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 966 780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6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Мачтобаза – порт Пермь – аэропорт Бахаревк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585 364,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 231 218,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 089 260,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888 385,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 154 43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 040 643,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 058 494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6</w:t>
            </w:r>
          </w:p>
        </w:tc>
      </w:tr>
      <w:tr>
        <w:trPr>
          <w:trHeight w:val="23" w:hRule="atLeast"/>
          <w:cantSplit w:val="true"/>
        </w:trPr>
        <w:tc>
          <w:tcPr>
            <w:tcW w:w="13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ам № 40, 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евозка пассажиров и багажа </w:t>
              <w:br/>
              <w:t>автомобильным транспортом по маршруту «Станция Пермь-II – микрорайон Нагорный – Автопарк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620 144,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 029 329,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196 586,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887 844,9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658 77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 354 663,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 931 458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6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евозка пассажиров и багажа </w:t>
              <w:br/>
              <w:t>автомобильным транспортом по маршруту «Станция Пермь-II – микрорайон Крохалев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506 351,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 470 140,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 287 028,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568 162,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338 16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041 781,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235 005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6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№ 8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Микрорайон Крохалева – микрорайон Садовый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78 033,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348 277,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609 386,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313 418,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 057 46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 909 576,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 458 433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6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13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Совхозная – автостанция «Южная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19 767,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033 596,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587 956,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 377 655,7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 051 33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 626 909,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 389 739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9:00Z</dcterms:created>
  <dc:creator>Сергей</dc:creator>
  <dc:description/>
  <cp:keywords/>
  <dc:language>en-US</dc:language>
  <cp:lastModifiedBy>Красных Алла Юрьевна</cp:lastModifiedBy>
  <cp:lastPrinted>2021-09-28T16:13:00Z</cp:lastPrinted>
  <dcterms:modified xsi:type="dcterms:W3CDTF">2021-09-28T11:13:00Z</dcterms:modified>
  <cp:revision>5</cp:revision>
  <dc:subject/>
  <dc:title> </dc:title>
</cp:coreProperties>
</file>