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9.2021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№ 763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труда работников муниципального казенного учреждения «Центр бухгалтерского учета и отчетности в сфере образования» </w:t>
        <w:br/>
        <w:t>города Перми, утвержденное постановлением администрации города Перми 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четности в сфере образования»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е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6.07.2019 № 391, от 21.10.2019 № 76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1. в пункте 2.3.4 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локальным нормативным актом работодател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в соответствии с действующим законодательством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1.2. пункт 5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Директор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bCs/>
          <w:sz w:val="28"/>
          <w:szCs w:val="28"/>
          <w:lang w:eastAsia="en-US"/>
        </w:rPr>
        <w:t xml:space="preserve">1.3. приложение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 xml:space="preserve">Главы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8.09.2021 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0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1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2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8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 6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9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 89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5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 25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117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 43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36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2 % с 01 октября 2021 г.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85C840C959FFC15C170B7C1DF744C08&amp;req=doc&amp;base=RLAW368&amp;n=144939&amp;dst=100095&amp;fld=134&amp;REFFIELD=134&amp;REFDST=100011&amp;REFDOC=155375&amp;REFBASE=RLAW368&amp;stat=refcode%3D10679%3Bdstident%3D100095%3Bindex%3D20&amp;date=12.08.2021" TargetMode="External"/><Relationship Id="rId4" Type="http://schemas.openxmlformats.org/officeDocument/2006/relationships/hyperlink" Target="https://login.consultant.ru/link/?rnd=485C840C959FFC15C170B7C1DF744C08&amp;req=doc&amp;base=RLAW368&amp;n=155375&amp;dst=100018&amp;fld=134&amp;date=12.08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5:00Z</dcterms:created>
  <dc:creator>Сергей</dc:creator>
  <dc:description/>
  <cp:keywords/>
  <dc:language>en-US</dc:language>
  <cp:lastModifiedBy>Красных Алла Юрьевна</cp:lastModifiedBy>
  <cp:lastPrinted>2021-09-28T16:30:00Z</cp:lastPrinted>
  <dcterms:modified xsi:type="dcterms:W3CDTF">2021-09-28T11:31:00Z</dcterms:modified>
  <cp:revision>4</cp:revision>
  <dc:subject/>
  <dc:title> </dc:title>
</cp:coreProperties>
</file>