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9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765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>Об утверждении расчетных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>показателей по организации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занятости молодежи на 2022 г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и плановый период 2023-2024 годов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_Hlk345729"/>
      <w:bookmarkStart w:id="3" w:name="sub_1"/>
      <w:bookmarkEnd w:id="2"/>
      <w:bookmarkEnd w:id="3"/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13 марта 2018 г. № 134 «Об утверждении Методики определения расчетных показателей по организации занятости молодеж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прилагаемые расчетные показатели по организации занятости молодежи на 2022 год и плановый период 2023-2024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администрации города Перми от 11 сентября 2020 г. № 824 «Об утверждении расчетных показателей по организации занятости молодежи на 2021 год и плановый период 2022-2023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Start w:id="5" w:name="sub_1000"/>
      <w:bookmarkEnd w:id="4"/>
      <w:bookmarkEnd w:id="5"/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от 28.09.2021 № 765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 организации занятости молодеж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3-2024 годов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я зат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45,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</w:t>
            </w:r>
            <w:bookmarkStart w:id="6" w:name="_Hlk506465858"/>
            <w:r>
              <w:rPr>
                <w:sz w:val="28"/>
                <w:szCs w:val="28"/>
              </w:rPr>
              <w:t xml:space="preserve">координатора по работе с молодежью по договору гражданско-правового характера в период занятости на одного участника программы </w:t>
            </w:r>
            <w:bookmarkEnd w:id="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на одног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183,5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45,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на одног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183,5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45,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администратора по договору гражданско-правового характера в период занятости на одног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одеждой (футболка с нанесением символики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183,52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7" w:name="sub_1000"/>
      <w:bookmarkStart w:id="8" w:name="sub_1000"/>
      <w:bookmarkEnd w:id="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3:00Z</dcterms:created>
  <dc:creator>Сергей</dc:creator>
  <dc:description/>
  <cp:keywords/>
  <dc:language>en-US</dc:language>
  <cp:lastModifiedBy>Красных Алла Юрьевна</cp:lastModifiedBy>
  <cp:lastPrinted>2021-09-28T16:45:00Z</cp:lastPrinted>
  <dcterms:modified xsi:type="dcterms:W3CDTF">2021-09-28T11:46:00Z</dcterms:modified>
  <cp:revision>4</cp:revision>
  <dc:subject/>
  <dc:title> </dc:title>
</cp:coreProperties>
</file>