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/>
      </w:pPr>
      <w:r>
        <w:rPr>
          <w:u w:val="single"/>
        </w:rPr>
        <w:t>28.09.2021</w:t>
      </w:r>
      <w:r>
        <w:rPr/>
        <w:t xml:space="preserve">                                        </w:t>
      </w:r>
      <w:r>
        <w:rPr>
          <w:u w:val="single"/>
        </w:rPr>
        <w:t>№ 767</w:t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схему </w:t>
        <w:br/>
        <w:t xml:space="preserve">размещения нестационарных </w:t>
        <w:br/>
        <w:t xml:space="preserve">торговых объектов на территории </w:t>
        <w:br/>
        <w:t xml:space="preserve">города Перми, утвержденную </w:t>
        <w:br/>
        <w:t xml:space="preserve">постановлением администрации </w:t>
        <w:br/>
        <w:t>города Перми от 02.08.2018 № 5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текстовую часть схемы размещения нестационарных торговых объектов на территории города Перми, утвержденной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>№ 194, от 29.04.2021 № 319, от 24.05.2021 № 368) (далее – Схема), признав строку под учетным номером нестационарного торгового объекта Д-П-29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6:00Z</dcterms:created>
  <dc:creator>Сергей</dc:creator>
  <dc:description/>
  <cp:keywords/>
  <dc:language>en-US</dc:language>
  <cp:lastModifiedBy>Красных Алла Юрьевна</cp:lastModifiedBy>
  <cp:lastPrinted>2021-09-28T16:58:00Z</cp:lastPrinted>
  <dcterms:modified xsi:type="dcterms:W3CDTF">2021-09-28T11:58:00Z</dcterms:modified>
  <cp:revision>4</cp:revision>
  <dc:subject/>
  <dc:title> </dc:title>
</cp:coreProperties>
</file>