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</w:t>
        <w:br/>
        <w:t xml:space="preserve">системы физической культуры </w:t>
        <w:br/>
        <w:t>и спорта, утвержденный постановлением администрации города Перми от 20.10.2020 № 106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ый постановлением администрации города Перми от 20 октября 2020 г. № 1062 (в ред. от 29.10.2020 № 1098, от 25.03.2021 № 197, </w:t>
        <w:br/>
        <w:t>от 19.04.2021 № 27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мер субсидий на иные цели на 2022 год и плановый период 2023 и 2024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01 янва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>на иные цели на ремонт и приведение в нормативное состояние муниципальных учреждений системы физической культуры и спорта на 2022 год и плановый период 2023 и 2024 годов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526"/>
        <w:gridCol w:w="1416"/>
        <w:gridCol w:w="1549"/>
        <w:gridCol w:w="167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лучатели субсидий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Адрес объекта недвижимого имущества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апитальный ремонт объектов недвижимого имущест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0,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Летающий лыжник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2,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15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Шатрова, 3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10,7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недвижимого имущества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7,07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ябова, 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6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2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608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ников, 2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скетбольная площад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5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0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8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итектора Свиязева, 28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8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, 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70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лучатели субсидий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Адрес объекта недвижимого имущества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кова, 3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68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дынская, 24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59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баровская, 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08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95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трим-парк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38,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ишерская, 3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1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12/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6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60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8,7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,7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6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Летающий лыжник»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2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2,8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3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Свердловского района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винская,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,61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№ 1» г. Перми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9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Кировского района» г. Перми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0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бадминто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7,07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0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бассей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5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26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,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0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2,26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2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физической культуры и спорта «Стадион «Спутник»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зелинская,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8,44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7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-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уральская, 37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1,13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недвижимого имущества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 «Искра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46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по самбо и дзюдо «Витязь» имени И.И. Пономарёва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екабристов, 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0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водных видов спорта» г. Перми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каренко,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2,7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162,7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13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794,500</w:t>
            </w:r>
          </w:p>
        </w:tc>
      </w:tr>
    </w:tbl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46:00Z</dcterms:created>
  <dc:creator>Сергей</dc:creator>
  <dc:description/>
  <cp:keywords/>
  <dc:language>en-US</dc:language>
  <cp:lastModifiedBy>Гущина Ирина Александровна</cp:lastModifiedBy>
  <cp:lastPrinted>2021-10-01T09:56:00Z</cp:lastPrinted>
  <dcterms:modified xsi:type="dcterms:W3CDTF">2021-10-01T06:02:00Z</dcterms:modified>
  <cp:revision>6</cp:revision>
  <dc:subject/>
  <dc:title> </dc:title>
</cp:coreProperties>
</file>