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8.04.2015 № 229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б установлении расходного обяз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городского округа по вопроса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ервичных мер пожар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безопасности в границах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, от 12.11.2015 № 945, от 10.03.2016 № 148, от 02.02.2017 № 70, от 14.08.2017 № 618, от 26.12.2017 № 1192), изложив абзац первый пункта 2.2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проведение мероприятий по приведению в нормативное состояние, содержанию пожарных водоемов и пирсов, в том числе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9:00Z</dcterms:created>
  <dc:creator>Сергей</dc:creator>
  <dc:description/>
  <cp:keywords/>
  <dc:language>en-US</dc:language>
  <cp:lastModifiedBy>Наталья Сергеевна Латипова</cp:lastModifiedBy>
  <cp:lastPrinted>2021-10-04T09:56:00Z</cp:lastPrinted>
  <dcterms:modified xsi:type="dcterms:W3CDTF">2021-10-04T05:10:00Z</dcterms:modified>
  <cp:revision>252</cp:revision>
  <dc:subject/>
  <dc:title> </dc:title>
</cp:coreProperties>
</file>