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Регламент взаимодейств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функциональных органов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при проведении аукцион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 продаже земельных участк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обственности города Перми, и участк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которые не разграничена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либо аукционов на право заключ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договоров аренды земельных участк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обственности города Перми, и участк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на котор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е разграничена, утвержденный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от 20.11.2015 № 964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</w:t>
      </w:r>
      <w:r>
        <w:rPr>
          <w:sz w:val="28"/>
          <w:szCs w:val="28"/>
        </w:rPr>
        <w:t xml:space="preserve"> утвержденный постановлением администрации города Перми от 20 ноября 2015 г. № 964 (в ред. </w:t>
      </w:r>
      <w:r>
        <w:rPr>
          <w:color w:val="000000"/>
          <w:sz w:val="28"/>
          <w:szCs w:val="28"/>
        </w:rPr>
        <w:t xml:space="preserve">от 03.03.2016 </w:t>
      </w:r>
      <w:hyperlink r:id="rId4">
        <w:r>
          <w:rPr>
            <w:rStyle w:val="InternetLink"/>
            <w:color w:val="000000"/>
            <w:sz w:val="28"/>
            <w:szCs w:val="28"/>
          </w:rPr>
          <w:t>№ 139</w:t>
        </w:r>
      </w:hyperlink>
      <w:r>
        <w:rPr>
          <w:color w:val="000000"/>
          <w:sz w:val="28"/>
          <w:szCs w:val="28"/>
        </w:rPr>
        <w:t xml:space="preserve">, от 04.12.2017 </w:t>
      </w:r>
      <w:hyperlink r:id="rId5">
        <w:r>
          <w:rPr>
            <w:rStyle w:val="InternetLink"/>
            <w:color w:val="000000"/>
            <w:sz w:val="28"/>
            <w:szCs w:val="28"/>
          </w:rPr>
          <w:t>№ 1094</w:t>
        </w:r>
      </w:hyperlink>
      <w:r>
        <w:rPr>
          <w:color w:val="000000"/>
          <w:sz w:val="28"/>
          <w:szCs w:val="28"/>
        </w:rPr>
        <w:t xml:space="preserve">, от 22.02.2018 </w:t>
      </w:r>
      <w:hyperlink r:id="rId6">
        <w:r>
          <w:rPr>
            <w:rStyle w:val="InternetLink"/>
            <w:color w:val="000000"/>
            <w:sz w:val="28"/>
            <w:szCs w:val="28"/>
          </w:rPr>
          <w:t>№ 103</w:t>
        </w:r>
      </w:hyperlink>
      <w:r>
        <w:rPr>
          <w:color w:val="000000"/>
          <w:sz w:val="28"/>
          <w:szCs w:val="28"/>
        </w:rPr>
        <w:t xml:space="preserve">, от 05.11.2020 </w:t>
        <w:br/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№ 1132 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4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можности подключения (технологического присоединения) объекта капитального строительства к сетям инженерно-технического обеспечения </w:t>
        <w:br/>
        <w:t xml:space="preserve">(за исключением сетей электроснабжения), в состав которой входят сведения </w:t>
        <w:br/>
        <w:t xml:space="preserve">о максимальной нагрузке в возможных точках подключения (технологического присоединения) к таким сетям, сведения об организации, представившей данную информацию, о сроке, в течение,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</w:t>
      </w:r>
      <w:r>
        <w:rPr/>
        <w:t xml:space="preserve"> </w:t>
      </w:r>
      <w:r>
        <w:rPr>
          <w:sz w:val="28"/>
          <w:szCs w:val="28"/>
        </w:rPr>
        <w:t>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а также о наличии (отсутствии) на земельном участке  сетей инженерно-технического обеспе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озможности подключения (технологического присоединения) объекта капитального строительства к сетям инженерно-технического обеспечения </w:t>
        <w:br/>
        <w:t xml:space="preserve">(за исключением сетей электроснабжения), в состав которой входят сведения </w:t>
        <w:br/>
        <w:t>о максимальной нагрузке в возможных точках подключения (технологического присоединения) к таким сетям, сведения об организации, представившей данную информацию, о сроке, в течение,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</w:t>
      </w:r>
      <w:r>
        <w:rPr/>
        <w:t xml:space="preserve"> </w:t>
      </w:r>
      <w:r>
        <w:rPr>
          <w:sz w:val="28"/>
          <w:szCs w:val="28"/>
        </w:rPr>
        <w:t>а также о наличии (отсутствии) на земельном участке сетей инженерно-технического обеспе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тринадцатый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в состав которой входят сведения о максимальной нагрузке в возможных точках подключения (технологического присоединения) к таким сетям, сведения </w:t>
        <w:br/>
        <w:t xml:space="preserve">об организации, представившей данную информацию, о сроке, в течение, которого правообладатель земельного участка может обратиться </w:t>
        <w:br/>
        <w:t xml:space="preserve">к правообладателю сети инженерно-технического обеспечения в целях заключения договора о подключении (технологическом присоединении),  </w:t>
        <w:br/>
        <w:t>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а также о наличии (отсутствии) на земельном участке  сетей инженерно-технического обеспе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третий пункта 4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нформацию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в состав которой входят сведения о максимальной нагрузке в возможных точках подключения (технологического присоединения) к таким сетям, сведения </w:t>
        <w:br/>
        <w:t xml:space="preserve">об организации, представившей данную информацию, о сроке, в течение, которого правообладатель земельного участка может обратиться </w:t>
        <w:br/>
        <w:t xml:space="preserve">к правообладателю сети инженерно-технического обеспечения в целях заключения договора о подключении (технологическом присоединении), </w:t>
      </w:r>
      <w:r>
        <w:rPr/>
        <w:t xml:space="preserve"> </w:t>
        <w:br/>
      </w:r>
      <w:r>
        <w:rPr>
          <w:sz w:val="28"/>
          <w:szCs w:val="28"/>
        </w:rPr>
        <w:t>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а также о наличии (отсутствии) на земельном участке  сетей инженерно-технического обеспе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hyperlink" Target="consultantplus://offline/ref=0D1E0240A9F5E6BB5B977DC754F8ACABB0D312DEF874EF576F94812B3BAE3A87F785CAD59CD10A2AC1EDCBA245F542ECFC0FA41E5E89528357D370u7w4E" TargetMode="External"/><Relationship Id="rId5" Type="http://schemas.openxmlformats.org/officeDocument/2006/relationships/hyperlink" Target="consultantplus://offline/ref=0D1E0240A9F5E6BB5B977DC754F8ACABB0D312DEF076E45B6F97DC2133F73685F08A95C29B98062BC1EDCBA74BAA47F9ED57A81A4596519F4BD17276uEw3E" TargetMode="External"/><Relationship Id="rId6" Type="http://schemas.openxmlformats.org/officeDocument/2006/relationships/hyperlink" Target="consultantplus://offline/ref=0D1E0240A9F5E6BB5B977DC754F8ACABB0D312DEF072EC5A6F9EDC2133F73685F08A95C29B98062BC1EDCBA748AA47F9ED57A81A4596519F4BD17276uEw3E" TargetMode="External"/><Relationship Id="rId7" Type="http://schemas.openxmlformats.org/officeDocument/2006/relationships/hyperlink" Target="consultantplus://offline/ref=0D1E0240A9F5E6BB5B977DC754F8ACABB0D312DEF072E8596F9DDC2133F73685F08A95C29B98062BC1EDCBA74BAA47F9ED57A81A4596519F4BD17276uEw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0:00Z</dcterms:created>
  <dc:creator>Сергей</dc:creator>
  <dc:description/>
  <cp:keywords/>
  <dc:language>en-US</dc:language>
  <cp:lastModifiedBy>Кужлева Елена Владимировна</cp:lastModifiedBy>
  <cp:lastPrinted>2020-12-15T11:05:00Z</cp:lastPrinted>
  <dcterms:modified xsi:type="dcterms:W3CDTF">2021-09-30T12:16:00Z</dcterms:modified>
  <cp:revision>11</cp:revision>
  <dc:subject/>
  <dc:title> </dc:title>
</cp:coreProperties>
</file>