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29.09.2021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>№ 770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заключении долгосрочного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контракта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жизненного цикла на выполнение работ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  <w:lang w:eastAsia="en-US"/>
        </w:rPr>
        <w:t xml:space="preserve">по проектированию, строительству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последующему содержанию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  <w:lang w:eastAsia="en-US"/>
        </w:rPr>
        <w:t xml:space="preserve">сетей наружного освещения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  <w:lang w:eastAsia="en-US"/>
        </w:rPr>
        <w:t xml:space="preserve">на территории города Перми </w:t>
      </w:r>
    </w:p>
    <w:p>
      <w:pPr>
        <w:pStyle w:val="Normal"/>
        <w:jc w:val="both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18 мая 2010 г. № 270 «Об утверждении Порядка принятия решений о заключении муниципальных контрактов </w:t>
        <w:br/>
        <w:t xml:space="preserve">на выполнение работ (оказание услуг) для обеспечения нужд города Перми </w:t>
        <w:br/>
        <w:t>на срок, превышающий срок действия утвержденных лимитов бюджетных обязатель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му казенному учреждению «Пермблагоустройство» заключить долгосрочный муниципальный контракт жизненного цикла на выполнение работ по проектированию, строительству и последующему содержанию сетей наружного освещения на территории города Перми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</w:t>
        <w:br/>
        <w:t>с учетом пункта 2 настоящего постановления.</w:t>
      </w:r>
    </w:p>
    <w:p>
      <w:pPr>
        <w:pStyle w:val="ConsPlusNormal"/>
        <w:ind w:firstLine="720"/>
        <w:jc w:val="both"/>
        <w:rPr/>
      </w:pPr>
      <w:r>
        <w:rPr/>
        <w:t>2. Утвердить прилагаемые:</w:t>
      </w:r>
    </w:p>
    <w:p>
      <w:pPr>
        <w:pStyle w:val="ConsPlusNormal"/>
        <w:ind w:firstLine="720"/>
        <w:jc w:val="both"/>
        <w:rPr/>
      </w:pPr>
      <w:r>
        <w:rPr/>
        <w:t>2.1. состав работ и планируемые результаты выполнения работ по проектированию, строительству и последующему содержанию сетей наружного освещения на территории города Перми;</w:t>
      </w:r>
    </w:p>
    <w:p>
      <w:pPr>
        <w:pStyle w:val="ConsPlusNormal"/>
        <w:ind w:firstLine="720"/>
        <w:jc w:val="both"/>
        <w:rPr/>
      </w:pPr>
      <w:r>
        <w:rPr/>
        <w:t>2.2. предельный объем средств на оплату долгосрочного муниципального контракта жизненного цикла на выполнение работ по проектированию, строительству и последующему содержанию сетей наружного освещения на территории города Перми.</w:t>
      </w:r>
    </w:p>
    <w:p>
      <w:pPr>
        <w:pStyle w:val="ConsPlusNormal"/>
        <w:ind w:firstLine="720"/>
        <w:jc w:val="both"/>
        <w:rPr/>
      </w:pPr>
      <w:r>
        <w:rPr/>
        <w:t>3. Установить предельный срок выполнения работ по проектированию, строительству и последующему содержанию сетей наружного освещения на территории города Перми – 31 декабря 2026 г.</w:t>
      </w:r>
    </w:p>
    <w:p>
      <w:pPr>
        <w:pStyle w:val="ConsPlusNormal"/>
        <w:ind w:firstLine="720"/>
        <w:jc w:val="both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Галиханова Д.К.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Перми</w:t>
        <w:tab/>
        <w:tab/>
        <w:tab/>
        <w:tab/>
        <w:tab/>
        <w:tab/>
        <w:tab/>
        <w:t xml:space="preserve">   Э.А. Хайруллин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567" w:gutter="0" w:header="363" w:top="1134" w:footer="68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lineRule="atLeast" w:line="2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0" w:firstLine="396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ind w:left="5670" w:firstLine="396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firstLine="396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5670" w:firstLine="396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09.2021 № 770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РАБОТ И ПЛАНИРУЕМЫЕ РЕЗУЛЬТАТЫ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полнения работ по проектированию, строительству и последующему содержанию сетей наружного освещения на территории города Перми</w:t>
      </w:r>
    </w:p>
    <w:p>
      <w:pPr>
        <w:pStyle w:val="Normal"/>
        <w:spacing w:lineRule="atLeast" w:line="2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455"/>
        <w:gridCol w:w="2477"/>
        <w:gridCol w:w="489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тап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 рабо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ок выполнения рабо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ланируемые результаты выполнения работ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Проектирование сетей наружного освещения на территории города Перм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протяженность сетей наружного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вещения 57,09 км)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подготовленная проектно-сметная </w:t>
              <w:br/>
              <w:t>документация, получившая положительное заключение государственной экспертизы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троительство сетей наружного освещения на территории города Перм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протяженность сетей наружног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вещения 57,09 км)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-2023 год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строенные сети наружного освещения протяженностью 57,09 км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одержание построенных сетей наружного освещения на территории города Перм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протяженность сетей наружног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свещения 57,09 км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-2026 год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ети наружного освещения, работающие в штатном режиме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363" w:top="1276" w:footer="680" w:bottom="73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lineRule="exact" w:line="240"/>
        <w:ind w:left="5670" w:firstLine="396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0" w:firstLine="396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5670" w:firstLine="396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firstLine="396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5670" w:firstLine="396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09.2021 № 770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ЕЛЬНЫЙ ОБЪЕМ СРЕДСТВ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оплату долгосрочного муниципального контракта жизненного цикла на выполнение работ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проектированию, строительству и последующему содержанию сетей наружного освещения на территории города Перми</w:t>
      </w:r>
    </w:p>
    <w:p>
      <w:pPr>
        <w:pStyle w:val="Normal"/>
        <w:tabs>
          <w:tab w:val="clear" w:pos="720"/>
          <w:tab w:val="left" w:pos="777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15"/>
        <w:gridCol w:w="1690"/>
        <w:gridCol w:w="1690"/>
        <w:gridCol w:w="1684"/>
        <w:gridCol w:w="1681"/>
        <w:gridCol w:w="168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тыс. руб.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(план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план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план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план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(план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етей наружного освещения на территории города Перми (протяженность сетей наружного освещения 57,09 к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466,4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етей наружного освещения на территории города Перми (протяженность сетей наружного освещения 57,09 к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33,5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79,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80,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02,4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12,300</w:t>
            </w:r>
          </w:p>
        </w:tc>
      </w:tr>
      <w:tr>
        <w:trPr/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79,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02,4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12,3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ние сетей наружного освещения </w:t>
              <w:br/>
              <w:t>на территории города Перми (протяженность сетей наружного освещения 57,09 к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0,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19,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7,6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19,300</w:t>
            </w:r>
          </w:p>
        </w:tc>
      </w:tr>
      <w:tr>
        <w:trPr/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31,600</w:t>
            </w:r>
          </w:p>
        </w:tc>
      </w:tr>
    </w:tbl>
    <w:p>
      <w:pPr>
        <w:pStyle w:val="Normal"/>
        <w:spacing w:lineRule="atLeast" w:line="22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363" w:top="1276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17A822158B2CA79AE40D9A7AA8F7BD57D58B4655424F6200534F831916223ABDF716C73EB6E3296680F28B7725q0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5:00Z</dcterms:created>
  <dc:creator>Сергей</dc:creator>
  <dc:description/>
  <cp:keywords/>
  <dc:language>en-US</dc:language>
  <cp:lastModifiedBy>Красных Алла Юрьевна</cp:lastModifiedBy>
  <cp:lastPrinted>2021-09-30T08:53:00Z</cp:lastPrinted>
  <dcterms:modified xsi:type="dcterms:W3CDTF">2021-09-30T03:53:00Z</dcterms:modified>
  <cp:revision>4</cp:revision>
  <dc:subject/>
  <dc:title> </dc:title>
</cp:coreProperties>
</file>