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6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771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б отделе по работе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5 февраля 2020 г. № 39 «О структуре администрации города Перми», </w:t>
        <w:b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по работе с обращениями граждан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0 июня 2013 г. № 461 </w:t>
        <w:br/>
        <w:t>«Об утверждении Положения об отделе по работе с обращениями граждан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9 ноября 2015 г. № 926 </w:t>
        <w:br/>
        <w:t>«О внесении изменений в Положение об отделе по работе с обращениями граждан администрации города Перми, утвержденное постановлением администрации города Перми от 10.06.2013 № 46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29 декабря 2016 г. № 1188 «О внесении изменений в Положение об отделе по работе с обращениями граждан в администрации города Перми, утвержденное постановлением администрации города Перми от 10.06.2013 № 46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5 июля 2017 г. № 510 </w:t>
        <w:br/>
        <w:t>«О внесении изменений в Положение об отделе по работе с обращениями граждан администрации города Перми, утвержденное постановлением администрации города Перми от 10.06.2013 № 46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 постановления администрации города Перми от 21 сентября 2018 г. № 622 «О внесении изменений в отдельные постановления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uppressAutoHyphens w:val="true"/>
        <w:spacing w:lineRule="exact" w:line="240"/>
        <w:ind w:left="3402" w:firstLine="226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3402" w:firstLine="226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3402" w:firstLine="2268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9.09.2021 № 771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по работе с обращениями граждан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тделе по работе с обращениями граждан администрации города Перми устанавливает компетенцию отдела по работе с обращениями граждан администрации города Перми (далее – Положение, Отдел), которая включает права и обязанности, предоставленные Отделу для осуществления целей, задач и функци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является функциональным подразделением администрации города Перм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не обладает статусом юридического лиц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дел в своей работе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Пермского края (области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равовыми актами города Перми, настоящим Положением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имеет бланки и штампы установленного образц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подотчетен Главе города Перми, находится в непосредственном подчинении руководителя аппарата администрации города Перм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дел возглавляет начальник Отдел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руктура и штатное расписание Отдела утверждаются в порядке, установленном в администрации города Перм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пециалисты Отдела являются муниципальными служащими администрации города Перм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ирование Отдела осуществляется за счет средств бюджета города Перм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Место нахождения, почтовый, электронный адрес Отдела: 614000, </w:t>
        <w:br/>
        <w:t>г. Пермь, ул. Ленина, 23, orog@gorodperm.ru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Отдела является организация и координация работы с обращениями граждан в администрации города Перми в рамках задач и функций, возложенных на Отдел настоящим Положением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Отдела являютс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своевременного, объективного и квалифицированного рассмотрения обращений граждан Главой города Перми, 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 (далее – руководители администрации города Перми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рганизация и контроль за проведением личного приема граждан </w:t>
        <w:br/>
        <w:t>и прямых телефонных линий руководителями администрации города Перм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еспечение информирования населения по вопросам работы с обращениями граждан в соответствии с компетенцией Отдел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осуществление методического руководства по организации, ведению и совершенствованию работы с обращениями граждан и контроля соблюдения установленного порядка работы с обращениями граждан в функциональных </w:t>
        <w:br/>
        <w:t>и территориальных органах, функциональных подразделениях администрации города Перми (далее – подразделения администрации города Перми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рганизация работы в информационно-телекоммуникационной сети Интернет на закрытом информационном ресурсе ССТУ.РФ в администрации города Перми (далее – ССТУ.РФ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обеспечение работы подразделений администрации города Перми </w:t>
        <w:br/>
        <w:t>в Единой краевой автоматизированной системе Открытого Правительства Пермского края («Управляем вместе») (далее – проект «Управляем вместе»).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ункции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фере организации своевременного, объективного и квалифицированного рассмотрения обращений граждан руководителями администрации города Перм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уществляет в установленном порядке прием обращений граждан, запросов по обращениям граждан (далее – обращения граждан), поступающих </w:t>
        <w:br/>
        <w:t xml:space="preserve">в адрес руководителей администрации города Перми в письменной (в том числе </w:t>
        <w:br/>
        <w:t>в форме электронного документа) или устной форме, предварительную обработку обращений граждан (чтение, определение содержания вопросов обращения, проверка на повторность), регистрацию указанных обращени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гласовывает проекты ответов на обращения граждан за подписью руководителей администрации города Перми в части контроля качества подготовки ответов, служебные записки о продлении срока рассмотрения обращений граждан, зарегистрированных Отделом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направляет в установленном порядке зарегистрированные обращения граждан на рассмотрение руководителям администрации города Перми по компетенции, в том числе руководителям подразделений администрации города Перми в порядке отраслевой принадлежности для рассмотрения и переадресации </w:t>
        <w:br/>
        <w:t xml:space="preserve">по компетенции в государственный орган, орган местного самоуправления </w:t>
        <w:br/>
        <w:t>или должностному лицу, в компетенцию которых входит решение поставленных в обращении вопросов с уведомлением граждани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дготавливает и направляет ответы на обращения граждан справочно-информационного или разъяснитель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 на рассмотрение руководителям администрации города Перм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в установлен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 ответов на обращения граждан за подписью руководителей администрации города Перми, начальника Отдел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существляет отправку ответов на обращения граждан за подписью руководителей администрации города Перми, начальника Отдела посредством почтовой связи, по телекоммуникационным каналам связ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существляет контроль за качеством рассмотрения обращений граждан руководителями администрации города Перми, соблюдением сроков при подготовке ответов на обращения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хранение, комплектование, учет обращений граждан, зарегистрированных Отделом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фере организации и контроля за проведением личного приема граждан и прямых телефонных линий руководителями администрации города Перм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ежемесячно подготавливает графики личного приема граждан, проведения прямых телефонных линий руководителями администрации города Перм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рганизует в установленном порядке личный прием граждан Главой города Перм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прашивает и представляет в установленном порядке информацию, необходимую для проведения Главой города Перми личного приема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осуществляет контроль за проведением личного приема граждан </w:t>
        <w:br/>
        <w:t>и прямых телефонных линий руководителями администрации города Перм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регистрирует карточки личного приема граждан руководителями администрации города Перми, карточки прямой телефонной линии, в случае постановки руководителями администрации города Перми обращения на контроль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существляет контроль за исполнением поручений, данных руководителями администрации города Перми на личных приемах граждан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фере обеспечения информирования населения по вопросам работы </w:t>
        <w:br/>
        <w:t>с обращениями граждан в соответствии с компетенцией Отдел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рганизует размещение (актуализацию) на официальном сайте муниципального образования город Пермь в информационно-телекоммуникационной сети Интернет (далее – официальный сайт), информационном стенде в администрации города Перми информацию по работе с обращениями граждан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организует размещение графиков проведения личных приемов граждан, прямых телефонных линий руководителей администрации города Перми </w:t>
        <w:br/>
        <w:t>с жителями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, на официальном сайте и информационном стенде в администрации города Перм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информирует заявителей о факте поступления обращения, его входящих регистрационных реквизитах и по другим вопросам, касающимся порядка рассмотрения обращений граждан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фере осуществления методического руководства по организации, ведению и совершенствованию работы с обращениями граждан и контроля соблюдения установленного порядка работы с обращениями граждан в подразделениях администрации города Перм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оводит семинары по мере необходимости для специалистов подразделений администрации города Перми, ответственных за работу с обращениями граждан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существляет мониторинг своевременного и качественного рассмотрения обращений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носит предложения по предупреждению и устранению причин несвоевременного и некачественного рассмотрения обращений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разрабатывает для специалистов подразделений администрации города Перми, ответственных за работу с обращениями граждан, рекомендации </w:t>
        <w:br/>
        <w:t>по устранению выявленных нарушений в работе с обращениями граждан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инициирует рассмотрение вопросов о нарушении сроков рассмотрения обращений граждан, ответственности руководителей подразделений администрации города Перми за состояние исполнительской дисциплины с предложением мер по привлечению к дисциплинарной ответственност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общает данные и направляет руководителю аппарата администрации города Перми информацию о работе с обращениями граждан в администрации города Перм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роводит проверки работы с обращениями граждан в подразделениях администрации города Перми и доводит результаты проверок до сведения руководителей администрации города Перми для принятия соответствующих мер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разрабатывает и обеспечивает применение правовых актов и методических документов по работе с обращениями граждан, осуществляет контроль их исполн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вносит предложения по совершенствованию электронного документооборота в части работы с обращениями граждан, в том числе по изменению маршрутов движения обращений граждан в автоматизированной информационной системе электронного документооборота (далее – СЭД), интеграции системы СЭД с информационной системой персональных данных администрации города Перми «Обращения жителей»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осуществляет справочно-информационную работу по вопросам рассмотрения обращений граждан в СЭД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фере организации работы на ССТУ.РФ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размещает информацию по обращениям граждан, зарегистрированных Отделом, в том числе о результатах рассмотрения обращений граждан, </w:t>
        <w:br/>
        <w:t>на ССТУ.РФ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координирует деятельность подразделений администрации города Перми по внесению информации о зарегистрированных обращениях граждан, </w:t>
        <w:br/>
        <w:t>в том числе результатах рассмотрения обращений граждан, на ССТУ.РФ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существляет актуализацию информации о руководителях администрации города Перми на ССТУ.РФ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осуществляет методическое руководство по организации работы на ССТУ.РФ и контроль соблюдения установленного порядка работы на ССТУ.РФ </w:t>
        <w:br/>
        <w:t>в подразделениях администрации города Перм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существляет организацию и проведение Общероссийского дня приема граждан в администрации города Перм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фере обеспечения работы подразделений администрации города Перми с проектом «Управляем вместе»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координирует деятельность подразделений администрации города Перми по работе с проектом «Управляем вместе»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существляет мониторинг своевременного размещения и качественной подготовки подразделениями администрации города Перми ответов в проекте «Управляем вместе»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одготавливает и представляет руководителям администрации города Перми аналитические материалы о состоянии работы с проектом «Управляем вместе»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казывает подразделениям администрации города Перми консультативную и методологическую помощь по работе с проектом «Управляем вместе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полняет иные функции, возложенные на Отдел в соответствии с правовыми актами города Перми и поручениями Главы города Перми, руководителя аппарата администрации города Перми.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ава и обязанности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имеет право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запрашивать и получать от подразделений администрации города Перми, муниципальных предприятий и учреждений города Перми документы </w:t>
        <w:br/>
        <w:t>и информацию, связанные с осуществлением возложенных на Отдел задач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оводить проверки работы с обращениями граждан в подразделениях администрации города Перми в соответствии с требованиями действующего законодательств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за соблюдением установленного порядка работы с обращениями граждан в администрации города Перми, возвращать исполнителям проекты ответов на обращения граждан для доработки в случаях нарушения установленного порядк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озвращать исполнителям обращения граждан для дополнительного рассмотрения, если ответ заявителю не содержит полной информации о решении указанных в обращении вопрос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информировать руководителей администрации города Перми о фактах нарушения порядка и сроков, установленных действующим законодательством, при рассмотрении обращений граждан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в установленном порядке вносить и согласовывать проекты правовых актов города Перми по вопросам компетенции Отдел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инициировать и организовывать проведение семинаров, консультаций специалистов подразделений администрации города Перми по вопросам компетенции Отдел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обязан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еспечивать выполнение задач и функций, установленных настоящим Положением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воевременно представлять в установленном порядке отчеты и иные сведения о деятельности Отдел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ть координацию деятельности подразделений администрации города Перми по вопросам компетенции Отдел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существлять деятельность в соответствии с текущими и перспективными планами работы администрации города Перм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руководствоваться в своей деятельности действующим законодательством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чальник Отдела и специалисты Отдела обязаны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законом </w:t>
        <w:br/>
        <w:t>от 02 марта 2007 г. № 25-ФЗ «О муниципальной службе в Российской Федерации» (далее – Федеральный закон № 25-ФЗ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ограничения и запреты, исполнять обязанности, предусмотренные Федеральным законом от 25 декабря 2008 г. № 273-ФЗ «О противодействии коррупции» (далее – Федеральный закон № 273-ФЗ), в том числе уведомлять </w:t>
        <w:br/>
        <w:t>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уководств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чальник Отдела назначается и освобождается от должности в установленном порядк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 должность начальника Отдел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</w:t>
        <w:br/>
        <w:t>и умениям, которые необходимы для исполнения должностных обязанност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чальник Отдел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уществляет руководство деятельностью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ует работу Отдела в соответствии с Положением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вносит предложения руководителю аппарата администрации города Перми о поощрении специалистов Отдела, применении к ним мер дисциплинарной ответственност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разрабатывает и утверждает должностные инструкции специалистов Отдела в установленном порядке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осуществляет работу со служебными документами по вопросам компетенции Отдел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организует личный прием граждан Главой города Перм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существляет иные действия от имени Отдела в соответствии с действующим законодательством.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тветственность</w:t>
      </w:r>
    </w:p>
    <w:p>
      <w:pPr>
        <w:pStyle w:val="Style19"/>
        <w:keepNext w:val="tru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5-ФЗ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пециалисты Отдел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5-ФЗ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чальник Отдела и специалисты Отдел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в том числе за неисполнение обязанности по уведомлению </w:t>
        <w:br/>
        <w:t>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едотвращению подобного конфликта,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ствованию коррупционных правонарушений и недопущению любой возможности возникновения конфликта интере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Начальник Отдела и специалисты Отдела несут ответственность </w:t>
        <w:br/>
        <w:t>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Взаимоотношения и связи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процессе осуществления своих функций взаимодействует с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Отделу целей и задач.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Контроль, проверка, ревизия деятельности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, проверку и ревизию деятельности Отдела осуществляют уполномоченные органы в установленном порядке в пределах своих полномочий </w:t>
        <w:br/>
        <w:t>и функций.</w:t>
      </w:r>
    </w:p>
    <w:p>
      <w:pPr>
        <w:pStyle w:val="Style19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80" w:leader="none"/>
        </w:tabs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Реорганизация и упразднение</w:t>
      </w:r>
    </w:p>
    <w:p>
      <w:pPr>
        <w:pStyle w:val="Style19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упразднение Отдела производится в порядке, установленном действующим законодательством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14666920F81BD8660D19A2C0FA541A339EDD7F0466CD5F2A1C5BE99D51B231F1E19FE5989086CF5DD7559a84EF" TargetMode="External"/><Relationship Id="rId8" Type="http://schemas.openxmlformats.org/officeDocument/2006/relationships/hyperlink" Target="consultantplus://offline/ref=714666920F81BD8660D1842119C91CA833EE8EF84C3F8BA4AFC4B6CB821B7F5A4810F708D44C67EADF755B8D1160761FC93F27D054D6C7B3371537C3a448F" TargetMode="External"/><Relationship Id="rId9" Type="http://schemas.openxmlformats.org/officeDocument/2006/relationships/hyperlink" Target="consultantplus://offline/ref=714666920F81BD8660D19A2C0FA541A338EDD4FC443982F0F090B09CDD4B790F1A50A951950D74EBD96B598F11a64AF" TargetMode="External"/><Relationship Id="rId10" Type="http://schemas.openxmlformats.org/officeDocument/2006/relationships/hyperlink" Target="consultantplus://offline/ref=714666920F81BD8660D19A2C0FA541A338EDD4FC443982F0F090B09CDD4B790F1A50A951950D74EBD96B598F11a64AF" TargetMode="External"/><Relationship Id="rId11" Type="http://schemas.openxmlformats.org/officeDocument/2006/relationships/hyperlink" Target="consultantplus://offline/ref=714666920F81BD8660D19A2C0FA541A338EDD5F54E3982F0F090B09CDD4B790F1A50A951950D74EBD96B598F11a64A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9:00Z</dcterms:created>
  <dc:creator>Сергей</dc:creator>
  <dc:description/>
  <cp:keywords/>
  <dc:language>en-US</dc:language>
  <cp:lastModifiedBy>Красных Алла Юрьевна</cp:lastModifiedBy>
  <cp:lastPrinted>2021-09-30T08:58:00Z</cp:lastPrinted>
  <dcterms:modified xsi:type="dcterms:W3CDTF">2021-09-30T03:58:00Z</dcterms:modified>
  <cp:revision>4</cp:revision>
  <dc:subject/>
  <dc:title> </dc:title>
</cp:coreProperties>
</file>