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7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</w:r>
      <w:r>
        <w:rPr>
          <w:rFonts w:eastAsia="Calibri"/>
          <w:b/>
          <w:sz w:val="28"/>
          <w:szCs w:val="28"/>
          <w:lang w:eastAsia="en-US"/>
        </w:rPr>
        <w:t>на повышение фонда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платы тру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</w:t>
      </w:r>
      <w:bookmarkStart w:id="0" w:name="_Hlk78472547"/>
      <w:r>
        <w:rPr>
          <w:sz w:val="28"/>
          <w:szCs w:val="28"/>
        </w:rPr>
        <w:t>субсидий на иные цели на повышение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5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954" w:right="-568" w:hanging="0"/>
        <w:rPr/>
      </w:pPr>
      <w:r>
        <w:rPr>
          <w:rFonts w:eastAsia="Calibri"/>
          <w:sz w:val="28"/>
          <w:szCs w:val="28"/>
          <w:lang w:eastAsia="en-US"/>
        </w:rPr>
        <w:t>от 29.09.2021 № 773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 и автономным учреждениям, подведомственным департаменту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и молодежной политики администрации города Перми,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1" w:name="_Hlk78473919"/>
      <w:r>
        <w:rPr>
          <w:b/>
          <w:sz w:val="28"/>
          <w:szCs w:val="28"/>
        </w:rPr>
        <w:t xml:space="preserve">субсидий на иные цели на повышение фонда оплаты труда </w:t>
      </w:r>
      <w:bookmarkEnd w:id="1"/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 определяет объем и условия предоставления субсидий на иные цели на </w:t>
      </w:r>
      <w:bookmarkStart w:id="2" w:name="_Hlk78472844"/>
      <w:bookmarkStart w:id="3" w:name="_Hlk78472713"/>
      <w:r>
        <w:rPr>
          <w:sz w:val="28"/>
          <w:szCs w:val="28"/>
        </w:rPr>
        <w:t xml:space="preserve">повышение фонда оплаты труда </w:t>
      </w:r>
      <w:bookmarkEnd w:id="2"/>
      <w:r>
        <w:rPr>
          <w:sz w:val="28"/>
          <w:szCs w:val="28"/>
        </w:rPr>
        <w:t>работников муниципальных учреждений</w:t>
      </w:r>
      <w:bookmarkEnd w:id="3"/>
      <w:r>
        <w:rPr>
          <w:sz w:val="28"/>
          <w:szCs w:val="28"/>
        </w:rPr>
        <w:t>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вышение фонда оплаты труда работников Учреждений осуществляе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теку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Для получения субсидий на иные цели Учреждения направляют в Департамент до 15 сентября текущего год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расходов на повышение фонда оплаты труда в разрезе муниципальных услуг (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о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 информации, содержащейся в документах, представленных Учреждениями,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ходы в части повышения фонда оплаты труда предусмотрены в размере 4,2 % от планируемого фонда оплаты труда исчисленных нормативных затрат на оказание соответствующих муниципальных услуг (работ) с 01 октября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установлен в приложении 2 </w:t>
        <w:br/>
        <w:t xml:space="preserve">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на иные цел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текущий финансовый год и плановый период осуществляется Департаментом не позднее 10 рабочих дней со дня вступления в силу решения Пермской городской Думы о внесении изменений в решение Пермской городской Думы о бюджете города Перми в части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к указанному Соглашению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ям в сроки, установленные Соглашение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едоставления субсидий на иные цели – ежемеся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учреждений, которым увеличен фонд оплаты труда в целях стимулирования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 согласно приложению 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ы представляются Учреждениями за 4 квартал (годовой отчет) – не позднее 25 января года, 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ности и сроки их представления Учреждениями. 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r>
        <w:br w:type="page"/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</w:t>
        <w:br/>
        <w:t xml:space="preserve">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 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, подведомственным департаменту культуры </w:t>
        <w:br/>
        <w:t xml:space="preserve">и молодежной политики </w:t>
        <w:br/>
        <w:t>администрации города Перми,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  <w:br/>
        <w:t>на повышение фонда оплаты труда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иные цели на предоста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 и автономным учреждениям, подведомственным департаменту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и молодежной политики администрации города Перм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сидий на иные цели на повышение фонда оплаты труд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55"/>
        <w:gridCol w:w="3064"/>
        <w:gridCol w:w="2921"/>
        <w:gridCol w:w="2784"/>
      </w:tblGrid>
      <w:tr>
        <w:trPr>
          <w:trHeight w:val="1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фонд оплаты труда, тыс. руб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овышения фонд оплаты труда, тыс. руб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умма, тыс. руб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.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</w:t>
      </w:r>
      <w:r>
        <w:rPr/>
        <w:t>том города Перм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__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639" w:right="-144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</w:t>
        <w:br/>
        <w:t xml:space="preserve">подведомственным департаменту культуры и молодежной политики администрации </w:t>
        <w:br/>
        <w:t xml:space="preserve">города Перми, субсидий на иные цели на повышение фонда оплаты труда 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131"/>
        <w:gridCol w:w="2289"/>
        <w:gridCol w:w="2148"/>
        <w:gridCol w:w="187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59"/>
        <w:gridCol w:w="2222"/>
        <w:gridCol w:w="45"/>
        <w:gridCol w:w="2175"/>
        <w:gridCol w:w="1806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6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2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5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9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7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6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2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3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0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9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7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8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7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59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0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8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«Дворец молодежи» </w:t>
              <w:br/>
              <w:t>г.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4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8,62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639" w:right="-144" w:hanging="0"/>
        <w:rPr/>
      </w:pPr>
      <w:r>
        <w:rPr>
          <w:sz w:val="28"/>
          <w:szCs w:val="28"/>
        </w:rPr>
        <w:t xml:space="preserve">Приложение 3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</w:t>
        <w:br/>
        <w:t xml:space="preserve">подведомственным департаменту культуры и молодежной политики администрации </w:t>
        <w:br/>
        <w:t xml:space="preserve">города Перми, субсидий на иные цели </w:t>
        <w:br/>
        <w:t xml:space="preserve">на повышение фонда оплаты труда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266"/>
        <w:gridCol w:w="1104"/>
        <w:gridCol w:w="1510"/>
        <w:gridCol w:w="1421"/>
        <w:gridCol w:w="3429"/>
      </w:tblGrid>
      <w:tr>
        <w:trPr>
          <w:trHeight w:val="22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324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393"/>
      </w:tblGrid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11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_________________</w:t>
            </w:r>
          </w:p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(подпись)                  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639" w:right="-144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</w:t>
        <w:br/>
        <w:t xml:space="preserve">подведомственным департаменту культуры и молодежной политики администрации </w:t>
        <w:br/>
        <w:t xml:space="preserve">города Перми, субсидий на иные цели </w:t>
        <w:br/>
        <w:t xml:space="preserve">на повышение фонда оплаты труд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841"/>
        <w:gridCol w:w="1841"/>
        <w:gridCol w:w="1840"/>
        <w:gridCol w:w="1840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840"/>
        <w:gridCol w:w="1843"/>
        <w:gridCol w:w="1840"/>
        <w:gridCol w:w="1843"/>
      </w:tblGrid>
      <w:tr>
        <w:trPr>
          <w:tblHeader w:val="true"/>
          <w:trHeight w:val="124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бсидии на иные цели на повышение фонда оплаты труда на 2021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  ___________ 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бухгалтерского учета и отчетности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молодежной политики» города Перми      ___________ ____________________________ «___»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(Ф.И.О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8:00Z</dcterms:created>
  <dc:creator>Сергей</dc:creator>
  <dc:description/>
  <cp:keywords/>
  <dc:language>en-US</dc:language>
  <cp:lastModifiedBy>Красных Алла Юрьевна</cp:lastModifiedBy>
  <cp:lastPrinted>2021-09-30T09:11:00Z</cp:lastPrinted>
  <dcterms:modified xsi:type="dcterms:W3CDTF">2021-09-30T04:11:00Z</dcterms:modified>
  <cp:revision>4</cp:revision>
  <dc:subject/>
  <dc:title> </dc:title>
</cp:coreProperties>
</file>