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2080"/>
                          <a:chOff x="0" y="0"/>
                          <a:chExt cx="628596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316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6040"/>
                            <a:ext cx="1085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75pt" coordorigin="12,-862" coordsize="9899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70;width:241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5;width:170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7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показатели по расходам бюджета Пермского края на нормативные </w:t>
        <w:br/>
        <w:t xml:space="preserve">затраты на оказание муниципальных услуг в муниципальных </w:t>
        <w:br/>
        <w:t xml:space="preserve">образовательных организациях </w:t>
        <w:br/>
        <w:t xml:space="preserve">и в расчетные показатели по расходам бюджета Пермского края </w:t>
        <w:br/>
        <w:t xml:space="preserve">на бюджетные ассигнования </w:t>
        <w:br/>
        <w:t xml:space="preserve">муниципальным казенным </w:t>
        <w:br/>
        <w:t xml:space="preserve">учреждениям, оказывающим услуги бухгалтерского учета, на 2021 год </w:t>
        <w:br/>
        <w:t xml:space="preserve">и на плановый период </w:t>
        <w:br/>
        <w:t xml:space="preserve">2022 и 2023 годов, утвержденные </w:t>
        <w:br/>
        <w:t xml:space="preserve">постановлением администрации </w:t>
        <w:br/>
        <w:t>города Перми от 15.10.2020 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асчетные показатели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 на 2021 год и на плановый период 2022 и 2023 годов, утвержденные постановлением администрации города Перми от 15 октября </w:t>
        <w:br/>
        <w:t>2020 г. № 989 (в ред. от 05.02.2021 № 47, от 23.04.2021 № 28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троки 1.1.1.1-1.1.1.2.1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8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 4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 49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 4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 49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2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 3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 33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2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 3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 332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строки 1.1.2.1-1.1.2.2.1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9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381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8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3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37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2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24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52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24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241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и 1.1.3.1-1.1.3.2.1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12"/>
        <w:gridCol w:w="1476"/>
        <w:gridCol w:w="1476"/>
        <w:gridCol w:w="181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3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 70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 70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3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 69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 699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87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 27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 27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 27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 271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троки 1.1.4.1-1.1.4.2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9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97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979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8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9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973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4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9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962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956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троки 1.1.5.1- 1.1.5.1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4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064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4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0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058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 (в ред. от 05.02.2021 № 47, от 23.04.2021 № 289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2"/>
        <w:gridCol w:w="4900"/>
        <w:gridCol w:w="1239"/>
        <w:gridCol w:w="1238"/>
        <w:gridCol w:w="13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 1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ию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2:00Z</dcterms:created>
  <dc:creator>Сергей</dc:creator>
  <dc:description/>
  <cp:keywords/>
  <dc:language>en-US</dc:language>
  <cp:lastModifiedBy>Красных Алла Юрьевна</cp:lastModifiedBy>
  <cp:lastPrinted>2021-09-30T09:18:00Z</cp:lastPrinted>
  <dcterms:modified xsi:type="dcterms:W3CDTF">2021-09-30T04:18:00Z</dcterms:modified>
  <cp:revision>4</cp:revision>
  <dc:subject/>
  <dc:title> </dc:title>
</cp:coreProperties>
</file>