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.09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77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</w:t>
        <w:br/>
        <w:t>от 06.10.2020 № 927, от 14.12.2020 № 1259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2.1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рганизация и проведение Всероссийского фестиваля «Виват, кадет!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и проведение городского открытого форума «Пермь-Восток»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пункт</w:t>
      </w:r>
      <w:r>
        <w:rPr>
          <w:sz w:val="28"/>
          <w:szCs w:val="28"/>
        </w:rPr>
        <w:t xml:space="preserve">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ри организации и проведении мероприятий в сфере образования города Перми для детей дошкольного и школьного возраста и работников отрасли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обототехнического форума дошкольных образовательных учреждений «ИКаРенок» на муницип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ого открытого форума «Пермь-Вост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раслевых совещ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нлайн-трансляций, вебинаров, совещаний,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Учитель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еминаров по обобщению педагогического </w:t>
        <w:br/>
        <w:t>оп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уководителей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для ветеранов педагогического труда и молодых педаг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, посвященного Дню Уч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ы для педаг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«Интеллектуальный мараф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«Юниор-лига КВН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мероприятий по направлению «Патриотическое и духовно-нравственное воспит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российского фестиваля «Виват, кадет!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рофилактику детского дорожно-транспортного травмат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формирование здорового образа жизн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и для детей города Перми «Почта Деда Мороз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«Школьный спор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«Подарки первоклассникам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 при организации и проведении мероприятий в сфере образования города Перми в области инновационного развития системы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ой системы «Личный кабинет дошкольн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системы дошкольного образования </w:t>
        <w:br/>
        <w:t>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российского форума лидеров дошкольного образования «Лидеры переме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сероссийского конкурса «Лидер дошко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ых направлений развития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ей сетевого взаимодействия образовательных учреждений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в рамках приоритетного направления «Золотой резер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в рамках приоритетного направления «Формирование готовности к профессиональному самоопредел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приоритетного направления «Цифровая трансформац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грамм развития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-сопровождение мероприятий отрасли «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Я выбираю школ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реализации приоритетного направления «Олимпийская сборн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в рамках приоритетного направления «Социальное благополуч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иоритетного направления «Успех кажд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фессиональной компетенции педаг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техническое сопровождение платформы «Индивидуальный образовательный маршрут» в системе Личного кабинета педаг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а «Наставничество как элемент формирования квалифицированных кадр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оекта «Профессиональное сопровождение педаго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екта «Управленческий кадровый резерв» системы образования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летней школы по воспитан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ополнить пунктом 5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  <w:lang w:val="ru-RU"/>
        </w:rPr>
        <w:t>6</w:t>
      </w:r>
      <w:r>
        <w:rPr>
          <w:bCs/>
          <w:sz w:val="28"/>
          <w:szCs w:val="28"/>
        </w:rPr>
        <w:t>. Утвердить прилагаемый перечень мероприятий в сфере образования города Перми на 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еречнем мероприятий в сфере образования города Перми </w:t>
        <w:br/>
        <w:t>на 2022 год и плановый период 2023 и 2024 годов согласно приложению к настоящему постановлению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1 год и плановый период 2022 и 2023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), следующие изменения: </w:t>
      </w:r>
    </w:p>
    <w:p>
      <w:pPr>
        <w:pStyle w:val="TextBody"/>
        <w:ind w:right="-8" w:firstLine="709"/>
        <w:jc w:val="both"/>
        <w:rPr/>
      </w:pPr>
      <w:r>
        <w:rPr/>
        <w:t>2.1. строку 1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36"/>
        <w:gridCol w:w="1056"/>
        <w:gridCol w:w="1056"/>
        <w:gridCol w:w="1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для детей дошкольного и школьного возраста, всего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43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8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086,1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осле строки 1.8 дополнить строками 1.9, 1.10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18"/>
        <w:gridCol w:w="2660"/>
        <w:gridCol w:w="623"/>
        <w:gridCol w:w="828"/>
        <w:gridCol w:w="304"/>
        <w:gridCol w:w="3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/>
        <w:t>2.3. строку «Итого» 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276"/>
        <w:gridCol w:w="13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02,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002,0 </w:t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, за исключением пунктов 1.1, 2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0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30.09.2021 № 777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2 год и плановый период 2023 и 2024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848"/>
        <w:gridCol w:w="1376"/>
        <w:gridCol w:w="1066"/>
        <w:gridCol w:w="1066"/>
        <w:gridCol w:w="1066"/>
      </w:tblGrid>
      <w:tr>
        <w:trPr>
          <w:tblHeader w:val="true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редств на реализацию мероприятий, тыс. руб.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93"/>
        <w:gridCol w:w="3848"/>
        <w:gridCol w:w="1376"/>
        <w:gridCol w:w="1066"/>
        <w:gridCol w:w="1066"/>
        <w:gridCol w:w="106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робототехнического форума дошкольных образовательных учреждений «ИКаРенок» на муниципальном уровн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–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ого открытого </w:t>
              <w:br/>
              <w:t>форума «Пермь-Восток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нлайн-трансляций, вебинаров, совещаний, мероприят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конкурса «Учитель года»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семинар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ттестации руководителей муниципальных образовательных учреждений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уководителей, прошедших процедуру аттест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Школы для педагог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я «Интеллектуальный марафон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Юниор-лига КВН города Перм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онкурса театрализованных представлений по безопасности дорожного движения среди дошкольных образовательных учреждений «Ладошка к ладошке - безопасная дорожка»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анд-участ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го конкурса «О правилах дорожного движения и в шутку, и всерьез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3</w:t>
            </w:r>
          </w:p>
        </w:tc>
      </w:tr>
      <w:tr>
        <w:trPr>
          <w:trHeight w:val="3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«Школьный спорт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я «Подар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лассникам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4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</w:t>
              <w:br/>
              <w:t>кабинет дошкольни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 xml:space="preserve">дошкольного возраста и работников отрасли, использующих «Личный кабинет дошкольника» </w:t>
              <w:br/>
              <w:t>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развития системы дошкольного образования города Пер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инар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моделей сетевого взаимодействия образовательных организаций города Пер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разовательных учрежден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-сопровождение мероприятий отрасли «Образован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</w:t>
              <w:br/>
              <w:t>мероприят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</w:t>
              <w:br/>
              <w:t>реализации приоритетного направления «Олимпийская сборная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Успех каждог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Наставничество как элемент формирования квалифицированных кадров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екта «Профессиональное сопровождение педагог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проекта «Управленческий кадровый резерв» системы образования города Пер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й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Сергей</dc:creator>
  <dc:description/>
  <cp:keywords/>
  <dc:language>en-US</dc:language>
  <cp:lastModifiedBy>Красных Алла Юрьевна</cp:lastModifiedBy>
  <cp:lastPrinted>2021-09-30T15:55:00Z</cp:lastPrinted>
  <dcterms:modified xsi:type="dcterms:W3CDTF">2021-09-30T10:56:00Z</dcterms:modified>
  <cp:revision>4</cp:revision>
  <dc:subject/>
  <dc:title> </dc:title>
</cp:coreProperties>
</file>