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рганизация регулярных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еревозок автомобильны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городским наземны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электрическим транспорто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городе Перми», утвержденную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№ 655, </w:t>
        <w:br/>
        <w:t xml:space="preserve">от 18.10.2019 № 751, от 10.12.2019 № 994, от 31.12.2019 № 1146, от 25.03.2020 </w:t>
        <w:br/>
        <w:t xml:space="preserve">№ 265, от 21.05.2020 № 444, от 16.06.2020 № 521, от 30.07.2020 № 670, </w:t>
        <w:br/>
        <w:t xml:space="preserve">от 13.08.2020 № 703, от 19.10.2020 № 1055, от 30.10.2020 № 1104, от 09.02.2021 </w:t>
        <w:br/>
        <w:t xml:space="preserve">№ 50, от 19.04.2021 № 271, от 06.05.2021 № 330, от 11.06.2021 № 431, </w:t>
        <w:br/>
        <w:t>от 06.07.2021 № 498, от 25.08.2021 № 62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>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21 № 778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19 октября 2018 г. № 77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26"/>
        <w:gridCol w:w="1826"/>
        <w:gridCol w:w="1826"/>
        <w:gridCol w:w="1826"/>
        <w:gridCol w:w="18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813 276,5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972 873,1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5 287,8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113 865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927 699,2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666 103,7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084 863,6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2 864,8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843 069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901 704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 073,7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 452,8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438,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 599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6 738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184,8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0 795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 994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3 5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 818,6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 8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1 762,2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5 602,8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442,2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 717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511 514,2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972 873,1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835 287,8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113 865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927 699,2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390 500,9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084 863,6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362 864,8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843 069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901 704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 631,5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5 452,8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 438,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 881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6 738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184,8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 795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 994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3 5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5 818,6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 8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и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,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,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,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,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, пл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еревезенных пассажиров </w:t>
              <w:br/>
              <w:t>на муниципальных маршрутах регулярных перевозок города Перми, в год (млн. чел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/>
        <w:t>2.1. строку 1.2.1.1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45"/>
        <w:gridCol w:w="433"/>
        <w:gridCol w:w="378"/>
        <w:gridCol w:w="378"/>
        <w:gridCol w:w="378"/>
        <w:gridCol w:w="378"/>
        <w:gridCol w:w="378"/>
        <w:gridCol w:w="962"/>
        <w:gridCol w:w="1115"/>
        <w:gridCol w:w="1066"/>
        <w:gridCol w:w="1272"/>
        <w:gridCol w:w="1272"/>
        <w:gridCol w:w="1272"/>
        <w:gridCol w:w="127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1.1.9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личество муниципальных автобусных маршрутов, осуществляющих регулярные перевозки пассажиров по регулируемому тарифу города Перми </w:t>
              <w:br/>
              <w:t>на основании муниципальных контрак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КУ «Гор-транс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76 106,</w:t>
              <w:br/>
              <w:t>0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 230 679,</w:t>
              <w:br/>
              <w:t>2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 027 23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 681 972,</w:t>
              <w:br/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 002 361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троку «Итого по мероприятию 1.2.1.1.9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2092"/>
        <w:gridCol w:w="1196"/>
        <w:gridCol w:w="1406"/>
        <w:gridCol w:w="1406"/>
        <w:gridCol w:w="1406"/>
        <w:gridCol w:w="1406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ероприятию 1.2.1.1.9, в том числе </w:t>
              <w:br/>
              <w:t>по источникам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 106,</w:t>
              <w:br/>
              <w:t>0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30 679,</w:t>
              <w:br/>
              <w:t>2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27 23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81 972,</w:t>
              <w:br/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2 361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строку «Итого по основному мероприятию 1.2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3"/>
        <w:gridCol w:w="1826"/>
        <w:gridCol w:w="1826"/>
        <w:gridCol w:w="1826"/>
        <w:gridCol w:w="1826"/>
        <w:gridCol w:w="18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0 886,8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45 742,1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18 959,2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7 807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23 652,5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 333,7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53 517,9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94 948,8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72 837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97 657,9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110,5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842,3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42,5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381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10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70,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94,6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троку</w:t>
      </w:r>
      <w:r>
        <w:rPr/>
        <w:t xml:space="preserve"> 1.2.1.2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682"/>
        <w:gridCol w:w="439"/>
        <w:gridCol w:w="242"/>
        <w:gridCol w:w="242"/>
        <w:gridCol w:w="242"/>
        <w:gridCol w:w="242"/>
        <w:gridCol w:w="242"/>
        <w:gridCol w:w="1253"/>
        <w:gridCol w:w="1479"/>
        <w:gridCol w:w="943"/>
        <w:gridCol w:w="943"/>
        <w:gridCol w:w="943"/>
        <w:gridCol w:w="943"/>
        <w:gridCol w:w="94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-транс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48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97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63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46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44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троку «Итого по мероприятию 1.2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930"/>
        <w:gridCol w:w="1476"/>
        <w:gridCol w:w="1476"/>
        <w:gridCol w:w="1476"/>
        <w:gridCol w:w="1616"/>
        <w:gridCol w:w="1616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078,5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10,7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931,4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878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307,2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строки 1.2.1.2.2.4, «Итого по мероприятию 1.2.1.2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87"/>
        <w:gridCol w:w="876"/>
        <w:gridCol w:w="430"/>
        <w:gridCol w:w="616"/>
        <w:gridCol w:w="616"/>
        <w:gridCol w:w="616"/>
        <w:gridCol w:w="616"/>
        <w:gridCol w:w="1145"/>
        <w:gridCol w:w="1281"/>
        <w:gridCol w:w="1056"/>
        <w:gridCol w:w="1056"/>
        <w:gridCol w:w="1056"/>
        <w:gridCol w:w="1056"/>
        <w:gridCol w:w="105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.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-тран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0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75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68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1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12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20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76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258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строку 1.2.1.2.3.5 признать утратившей сил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строку «Итого по мероприятию 1.2.1.2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2523"/>
        <w:gridCol w:w="916"/>
        <w:gridCol w:w="916"/>
        <w:gridCol w:w="916"/>
        <w:gridCol w:w="916"/>
        <w:gridCol w:w="916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5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троки «Итого по основному мероприятию 1.2.1.2, в том числе по источникам финансирования», «Итого </w:t>
        <w:br/>
        <w:t>по задаче 1.2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396"/>
        <w:gridCol w:w="1406"/>
        <w:gridCol w:w="1477"/>
        <w:gridCol w:w="1477"/>
        <w:gridCol w:w="1477"/>
        <w:gridCol w:w="147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11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18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3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 16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 77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 99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1 9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952 27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54 97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7 4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6 4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9 7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8 26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0 0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1 4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1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 8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42,5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81,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10,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70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94,6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троку 1.2.2.1.1.3 изложить в следующей редакции:</w:t>
      </w:r>
    </w:p>
    <w:tbl>
      <w:tblPr>
        <w:tblW w:w="150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09"/>
        <w:gridCol w:w="547"/>
        <w:gridCol w:w="354"/>
        <w:gridCol w:w="308"/>
        <w:gridCol w:w="354"/>
        <w:gridCol w:w="492"/>
        <w:gridCol w:w="308"/>
        <w:gridCol w:w="575"/>
        <w:gridCol w:w="1486"/>
        <w:gridCol w:w="698"/>
        <w:gridCol w:w="836"/>
        <w:gridCol w:w="698"/>
        <w:gridCol w:w="884"/>
        <w:gridCol w:w="83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2.1.1.3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разработанных проектно-сметных документаций обустройства остановочных пунктов, используемых </w:t>
              <w:br/>
              <w:t>в регулярных перевозках города Пер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99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0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100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троку «Итого по мероприятию 1.2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148"/>
        <w:gridCol w:w="1362"/>
        <w:gridCol w:w="1222"/>
        <w:gridCol w:w="1222"/>
        <w:gridCol w:w="1362"/>
        <w:gridCol w:w="1362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того по мероприятию 1.2.2.1.1, в том числе </w:t>
              <w:br/>
              <w:t>по источникам финансир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 760,2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378,4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31,3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 508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 508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троки 1.2.2.1.2.1, 1.2.2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67"/>
        <w:gridCol w:w="765"/>
        <w:gridCol w:w="765"/>
        <w:gridCol w:w="766"/>
        <w:gridCol w:w="765"/>
        <w:gridCol w:w="766"/>
        <w:gridCol w:w="1134"/>
        <w:gridCol w:w="1634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Д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9,</w:t>
              <w:br/>
              <w:t>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80,</w:t>
              <w:br/>
              <w:t>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7,</w:t>
              <w:br/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4,</w:t>
              <w:br/>
              <w:t>03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И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3,</w:t>
              <w:br/>
              <w:t>6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21,</w:t>
              <w:br/>
              <w:t>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55,</w:t>
              <w:br/>
              <w:t>9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9,</w:t>
              <w:br/>
              <w:t>693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К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4,</w:t>
              <w:br/>
              <w:t>9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98,</w:t>
              <w:br/>
              <w:t>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0,</w:t>
              <w:br/>
              <w:t>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9,</w:t>
              <w:br/>
              <w:t>99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3,</w:t>
              <w:br/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4,</w:t>
              <w:br/>
              <w:t>5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38,</w:t>
              <w:br/>
              <w:t>16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М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71,</w:t>
              <w:br/>
              <w:t>7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73,</w:t>
              <w:br/>
              <w:t>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76,</w:t>
              <w:br/>
              <w:t>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2,</w:t>
              <w:br/>
              <w:t>314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О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5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76,</w:t>
              <w:br/>
              <w:t>9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82,</w:t>
              <w:br/>
              <w:t>44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С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1,</w:t>
              <w:b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63,</w:t>
              <w:br/>
              <w:t>2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74,</w:t>
              <w:br/>
              <w:t>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5,</w:t>
              <w:br/>
              <w:t>08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КУ «БпН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4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6" w:right="-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96,</w:t>
              <w:br/>
              <w:t>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523,</w:t>
              <w:br/>
              <w:t>7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69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759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759,</w:t>
              <w:br/>
              <w:t>10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подлежащих текуще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Д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И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К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М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О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С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«БпН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6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</w:t>
      </w:r>
      <w:r>
        <w:rPr/>
        <w:t>. строку 1.2.2.1.2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75"/>
        <w:gridCol w:w="553"/>
        <w:gridCol w:w="310"/>
        <w:gridCol w:w="636"/>
        <w:gridCol w:w="636"/>
        <w:gridCol w:w="310"/>
        <w:gridCol w:w="310"/>
        <w:gridCol w:w="1754"/>
        <w:gridCol w:w="1519"/>
        <w:gridCol w:w="847"/>
        <w:gridCol w:w="910"/>
        <w:gridCol w:w="910"/>
        <w:gridCol w:w="847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2.1.2.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личество остановочных павильонов, находящихся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КУ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Гортранс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71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88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строку «Итого по мероприятию 1.2.2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870"/>
        <w:gridCol w:w="1524"/>
        <w:gridCol w:w="1455"/>
        <w:gridCol w:w="1455"/>
        <w:gridCol w:w="1456"/>
        <w:gridCol w:w="1455"/>
      </w:tblGrid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 107, 3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695,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 523,7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 759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 759,1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строки 1.2.2.1.3.1, «Итого по мероприятию 1.2.2.1.3, в том числе по источникам финансирования», «Итого </w:t>
        <w:br/>
        <w:t>по основному мероприятию 1.2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87"/>
        <w:gridCol w:w="567"/>
        <w:gridCol w:w="283"/>
        <w:gridCol w:w="567"/>
        <w:gridCol w:w="567"/>
        <w:gridCol w:w="284"/>
        <w:gridCol w:w="283"/>
        <w:gridCol w:w="567"/>
        <w:gridCol w:w="3210"/>
        <w:gridCol w:w="915"/>
        <w:gridCol w:w="1051"/>
        <w:gridCol w:w="1051"/>
        <w:gridCol w:w="915"/>
        <w:gridCol w:w="915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1.2.2.1.3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отремонтированных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9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3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Д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4 600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9 962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9 237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73 800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65 194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73 800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Итого по мероприятию 1.2.2.1.3, в том числе </w:t>
              <w:br/>
              <w:t>по источникам финансир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98 400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88 194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4 600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9 962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9 237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3 800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65 194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3 800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Итого по основному мероприятию 1.2.2.1, в том числе </w:t>
              <w:br/>
              <w:t>по источникам финансир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0 876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6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32 473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37 049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9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40 267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40 267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0 867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6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8 673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6 616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40 267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40 267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1 438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3 800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65 194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3 800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</w:t>
      </w:r>
      <w:r>
        <w:rPr/>
        <w:t xml:space="preserve"> строку 1.2.2.2.1.1 изложить в следующей редакции:</w:t>
      </w:r>
    </w:p>
    <w:tbl>
      <w:tblPr>
        <w:tblW w:w="1500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2694"/>
        <w:gridCol w:w="560"/>
        <w:gridCol w:w="406"/>
        <w:gridCol w:w="284"/>
        <w:gridCol w:w="168"/>
        <w:gridCol w:w="168"/>
        <w:gridCol w:w="247"/>
        <w:gridCol w:w="978"/>
        <w:gridCol w:w="3135"/>
        <w:gridCol w:w="1040"/>
        <w:gridCol w:w="1032"/>
        <w:gridCol w:w="1020"/>
        <w:gridCol w:w="1032"/>
        <w:gridCol w:w="1032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2.2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z w:val="28"/>
                <w:szCs w:val="28"/>
              </w:rPr>
              <w:t>количество приобретенных автобус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иобретенных автобусов (неисполнение показателя отчетного год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 328, 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отчетного 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500,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7. строки 1.2.2.2.1.2, «Итого по мероприятию 1.2.2.2.1, в том числе по источникам финансирования» изложить </w:t>
        <w:br/>
        <w:t>в следующей редакции:</w:t>
      </w:r>
      <w:r>
        <w:br w:type="page"/>
      </w:r>
    </w:p>
    <w:tbl>
      <w:tblPr>
        <w:tblW w:w="1501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2835"/>
        <w:gridCol w:w="357"/>
        <w:gridCol w:w="408"/>
        <w:gridCol w:w="248"/>
        <w:gridCol w:w="300"/>
        <w:gridCol w:w="414"/>
        <w:gridCol w:w="331"/>
        <w:gridCol w:w="757"/>
        <w:gridCol w:w="3053"/>
        <w:gridCol w:w="992"/>
        <w:gridCol w:w="992"/>
        <w:gridCol w:w="1134"/>
        <w:gridCol w:w="993"/>
        <w:gridCol w:w="992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количество приобретенных трамваев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 2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 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 439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 8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 xml:space="preserve">Итого по мероприятию 1.2.2.2.1, в том числе </w:t>
              <w:br/>
              <w:t>по источникам финанс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7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 610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3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 строку 1.2.2.2.2.</w:t>
      </w:r>
      <w:r>
        <w:rPr/>
        <w:t>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721"/>
        <w:gridCol w:w="351"/>
        <w:gridCol w:w="213"/>
        <w:gridCol w:w="294"/>
        <w:gridCol w:w="294"/>
        <w:gridCol w:w="333"/>
        <w:gridCol w:w="303"/>
        <w:gridCol w:w="510"/>
        <w:gridCol w:w="3051"/>
        <w:gridCol w:w="1242"/>
        <w:gridCol w:w="990"/>
        <w:gridCol w:w="1111"/>
        <w:gridCol w:w="1111"/>
        <w:gridCol w:w="960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2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>количество приобретенных трамваев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5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5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отчетного го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строки 1.2.2.2.3.2, «Итого по мероприятию 1.2.2.2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690"/>
        <w:gridCol w:w="347"/>
        <w:gridCol w:w="155"/>
        <w:gridCol w:w="290"/>
        <w:gridCol w:w="290"/>
        <w:gridCol w:w="290"/>
        <w:gridCol w:w="230"/>
        <w:gridCol w:w="479"/>
        <w:gridCol w:w="3020"/>
        <w:gridCol w:w="1212"/>
        <w:gridCol w:w="1409"/>
        <w:gridCol w:w="1080"/>
        <w:gridCol w:w="1080"/>
        <w:gridCol w:w="941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3.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>количество приобретенных трамваев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9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9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 57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9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9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 57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8"/>
                <w:szCs w:val="28"/>
              </w:rPr>
              <w:t xml:space="preserve">Итого по мероприятию 1.2.2.2.3, в том числе </w:t>
              <w:br/>
              <w:t>по источникам финансиров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99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 9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1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 999,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9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57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 999,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9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57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0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  <w:gridCol w:w="1712"/>
        <w:gridCol w:w="1712"/>
        <w:gridCol w:w="1712"/>
        <w:gridCol w:w="1712"/>
        <w:gridCol w:w="17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.2.2, </w:t>
              <w:br/>
              <w:t>в том числе по источникам финансир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3 514,5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0 944,8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 009,0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 888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267,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 054,3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 159,5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 596,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 063,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267,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 521,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610,4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38,2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 439,2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 356,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 174,4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 824,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 5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 818,6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8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1.2, в том числе по источникам </w:t>
              <w:br/>
              <w:t>финансир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11 514,2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72 873,1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35 287,8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13 865,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27 699,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90 500,9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4 863,6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62 864,8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43 069,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01 704,6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 631,5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2,8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38,2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 881,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 738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 184,8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 795,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94,6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 5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 818,6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8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«Таблица показателей конечного результата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троку 1 изложить в следующей редакции:</w:t>
      </w:r>
    </w:p>
    <w:tbl>
      <w:tblPr>
        <w:tblW w:w="148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371"/>
        <w:gridCol w:w="659"/>
        <w:gridCol w:w="1751"/>
        <w:gridCol w:w="1120"/>
        <w:gridCol w:w="1120"/>
        <w:gridCol w:w="1120"/>
        <w:gridCol w:w="10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везенных пассажиров на муниципальных маршрутах регулярных перевозок города Перми, в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троку 1.2.1 изложить в сле</w:t>
      </w:r>
      <w:r>
        <w:rPr/>
        <w:t>дующей редакции:</w:t>
      </w:r>
    </w:p>
    <w:tbl>
      <w:tblPr>
        <w:tblW w:w="148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287"/>
        <w:gridCol w:w="1387"/>
        <w:gridCol w:w="1164"/>
        <w:gridCol w:w="1134"/>
        <w:gridCol w:w="1134"/>
        <w:gridCol w:w="1163"/>
        <w:gridCol w:w="90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оличество перевезенных пассажиров на муниципальных маршрутах регулярных перевозок города Перми по видам транспорта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доходы от перечисления платы за проезд пассажиров </w:t>
              <w:br/>
              <w:t>и провоз багаж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65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815,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оличество дорожно-транспортных происшествий с участием общественного тран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4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оличество дорожно-транспортных происшествий с участием общественного транспорта с пострадавши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оля дорожно-транспортных происшествий с пострадавши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обег транспортных средств, осуществляющих перевозки пассажиров автомобильным транспорт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обег транспортных средств, осуществляющих перевозки пассажиров городским наземным электрическим транспорт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оэффициент дублирования муниципальных маршрутов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гулярн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ыполнение рейсов на муниципальных маршрутах регулярных перевозок по видам транспорта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доля транспортных средств с низким расположением пола на муниципальных маршрутах регулярных перевозок </w:t>
              <w:br/>
              <w:t>по видам транспорта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оля городского общественного транспорта, использующего единую систему оплаты проез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доля безналичной оплаты проезда в структуре платы </w:t>
              <w:br/>
              <w:t>за проезд пассажиров и провоз багаж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оля транспортных средств на муниципальных маршрутах регулярных перевозок города Перми, оборудованных системой видеонаблю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оля транспортных средств на муниципальных маршрутах регулярных перевозок города Перми, оборудованных медиасистем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оля общественного городского транспорта, оснащенного системами учета пассажиров на основе подсчета количества вошедших/вышедших пассажи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оля субсидируемых автобусных муниципальных маршрутов от общего числа автобусных муниципальных маршрутов регулярных перевозок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средний срок эксплуатации транспортных средств </w:t>
              <w:br/>
              <w:t>на муниципальных маршрутах регулярных перевозок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раслевых показателей эффективности деятельности МКУ «Городское управление транспорт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приложени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строку 1.2.1.1.9.1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00"/>
        <w:gridCol w:w="1614"/>
        <w:gridCol w:w="1476"/>
        <w:gridCol w:w="1476"/>
        <w:gridCol w:w="2755"/>
        <w:gridCol w:w="553"/>
        <w:gridCol w:w="496"/>
        <w:gridCol w:w="1187"/>
        <w:gridCol w:w="14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 на 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тран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27 23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строку «Итого по мероприятию 1.2.1.1.9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  <w:gridCol w:w="3062"/>
        <w:gridCol w:w="1938"/>
      </w:tblGrid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27 230,807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строку «Итого по основному мероприятию 1.2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40"/>
        <w:gridCol w:w="182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18 959,27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94 948,87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10,4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4. строку 1.2.1.2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95"/>
        <w:gridCol w:w="1640"/>
        <w:gridCol w:w="1477"/>
        <w:gridCol w:w="1477"/>
        <w:gridCol w:w="2758"/>
        <w:gridCol w:w="553"/>
        <w:gridCol w:w="356"/>
        <w:gridCol w:w="1251"/>
        <w:gridCol w:w="105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.2.1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здание условий </w:t>
              <w:br/>
              <w:t>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Гортранс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 63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7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строку «Итого по мероприятию 1.2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  <w:gridCol w:w="3140"/>
        <w:gridCol w:w="1606"/>
      </w:tblGrid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931,447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6. строки 1.2.1.2.2.4, «Итого по мероприятию 1.2.1.2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23"/>
        <w:gridCol w:w="1636"/>
        <w:gridCol w:w="1476"/>
        <w:gridCol w:w="1476"/>
        <w:gridCol w:w="2375"/>
        <w:gridCol w:w="782"/>
        <w:gridCol w:w="496"/>
        <w:gridCol w:w="1242"/>
        <w:gridCol w:w="105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.2.2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изация безналичной оплаты проезда пассажиров и перевозки багажа на муниципальных маршрутах регулярных перевозок </w:t>
              <w:br/>
              <w:t>по регулируемому тарифу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Гортран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н. 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 758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 2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у 1.2.1.2.3.5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строки «Итого по мероприятию 1.2.1.2.3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913"/>
        <w:gridCol w:w="18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4,2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319,547</w:t>
            </w:r>
          </w:p>
        </w:tc>
      </w:tr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2 278,818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28 268,418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10,4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в графе 10 строки 1.2.2.1.1.2 цифры «1 226,667» заменить цифрами «85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строку «Итого по мероприятию 1.2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  <w:gridCol w:w="2499"/>
        <w:gridCol w:w="1456"/>
      </w:tblGrid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1,333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1. строки 1.2.2.1.2.1, 1.2.2.1.2.2 изложить в следующей редакци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08"/>
        <w:gridCol w:w="1687"/>
        <w:gridCol w:w="1476"/>
        <w:gridCol w:w="1476"/>
        <w:gridCol w:w="1966"/>
        <w:gridCol w:w="564"/>
        <w:gridCol w:w="798"/>
        <w:gridCol w:w="2452"/>
        <w:gridCol w:w="133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становочных пунктов </w:t>
              <w:br/>
              <w:t>на территории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Д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80,749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И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21,605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К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98,07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98,9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М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73,066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О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8,265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С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63,29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пНЛ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37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остановочных пунктов </w:t>
              <w:br/>
              <w:t>на территории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Д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подлежащих текущему ремонту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25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И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37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К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768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5,23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М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446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О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34,89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С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17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пНЛ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3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строку 1.2.2.1.2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75"/>
        <w:gridCol w:w="1681"/>
        <w:gridCol w:w="1476"/>
        <w:gridCol w:w="1477"/>
        <w:gridCol w:w="2893"/>
        <w:gridCol w:w="553"/>
        <w:gridCol w:w="636"/>
        <w:gridCol w:w="1356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2.1.2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держание остановочных павильонов на территории города Пер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Гортран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6.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авильонов, находящихся на содержании в городе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88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 строку «Итого по мероприятию 1.2.2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3562"/>
        <w:gridCol w:w="1477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523,75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строки 1.2.2.1.3.3, «Итого по мероприятию 1.2.2.1.3, в том числе по источникам финансирования», «Итого </w:t>
        <w:br/>
        <w:t>по основному мероприятию 1.2.2.1, в том числе по источникам финансирова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46"/>
        <w:gridCol w:w="284"/>
        <w:gridCol w:w="1488"/>
        <w:gridCol w:w="1488"/>
        <w:gridCol w:w="1701"/>
        <w:gridCol w:w="567"/>
        <w:gridCol w:w="709"/>
        <w:gridCol w:w="3260"/>
        <w:gridCol w:w="1934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2.1.3.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7.202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павильонов, в отношении которых выполнены работы по восстановл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9 962,21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20 г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237,788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 194,848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2020 г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3 800,000</w:t>
            </w:r>
          </w:p>
        </w:tc>
      </w:tr>
      <w:tr>
        <w:trPr/>
        <w:tc>
          <w:tcPr>
            <w:tcW w:w="9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 194,848</w:t>
            </w:r>
          </w:p>
        </w:tc>
      </w:tr>
      <w:tr>
        <w:trPr/>
        <w:tc>
          <w:tcPr>
            <w:tcW w:w="9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 962,212</w:t>
            </w:r>
          </w:p>
        </w:tc>
      </w:tr>
      <w:tr>
        <w:trPr/>
        <w:tc>
          <w:tcPr>
            <w:tcW w:w="9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20 г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 237,788</w:t>
            </w:r>
          </w:p>
        </w:tc>
      </w:tr>
      <w:tr>
        <w:trPr/>
        <w:tc>
          <w:tcPr>
            <w:tcW w:w="9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 194,848</w:t>
            </w:r>
          </w:p>
        </w:tc>
      </w:tr>
      <w:tr>
        <w:trPr/>
        <w:tc>
          <w:tcPr>
            <w:tcW w:w="9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2020 г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3 800,000</w:t>
            </w:r>
          </w:p>
        </w:tc>
      </w:tr>
      <w:tr>
        <w:trPr/>
        <w:tc>
          <w:tcPr>
            <w:tcW w:w="9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 049,932</w:t>
            </w:r>
          </w:p>
        </w:tc>
      </w:tr>
      <w:tr>
        <w:trPr/>
        <w:tc>
          <w:tcPr>
            <w:tcW w:w="9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 616,834</w:t>
            </w:r>
          </w:p>
        </w:tc>
      </w:tr>
      <w:tr>
        <w:trPr/>
        <w:tc>
          <w:tcPr>
            <w:tcW w:w="9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20 г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 438,250</w:t>
            </w:r>
          </w:p>
        </w:tc>
      </w:tr>
      <w:tr>
        <w:trPr/>
        <w:tc>
          <w:tcPr>
            <w:tcW w:w="9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 194,848</w:t>
            </w:r>
          </w:p>
        </w:tc>
      </w:tr>
      <w:tr>
        <w:trPr/>
        <w:tc>
          <w:tcPr>
            <w:tcW w:w="9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2020 г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3 80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5. строки 1.2.2.2.1, 1.2.2.2.1.1, 1.2.2.2.1.2, «Итого по мероприятию 1.2.2.2.1, в том числе по источникам финансирования»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6. после строки 1.2.2.2 дополнить строками 1.2.2.2.2, 1.2.2.2.2.1, «Итого по мероприятию 1.2.2.2.2, в том числе </w:t>
        <w:br/>
        <w:t>по источникам финансирования», 1.2.2.2.3, 1.2.2.2.3.1, «Итого по мероприятию 1.2.2.2.3, в том числе по источникам финансирования» следующего содержания:</w:t>
      </w:r>
    </w:p>
    <w:tbl>
      <w:tblPr>
        <w:tblW w:w="1501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01"/>
        <w:gridCol w:w="709"/>
        <w:gridCol w:w="6"/>
        <w:gridCol w:w="1553"/>
        <w:gridCol w:w="1559"/>
        <w:gridCol w:w="1843"/>
        <w:gridCol w:w="567"/>
        <w:gridCol w:w="709"/>
        <w:gridCol w:w="3118"/>
        <w:gridCol w:w="1745"/>
      </w:tblGrid>
      <w:tr>
        <w:trPr>
          <w:trHeight w:val="1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2</w:t>
            </w:r>
          </w:p>
        </w:tc>
        <w:tc>
          <w:tcPr>
            <w:tcW w:w="1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в собственность муниципального образования по договору поставки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мваев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приобретенных трамва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 1.2.2.2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3</w:t>
            </w:r>
          </w:p>
        </w:tc>
        <w:tc>
          <w:tcPr>
            <w:tcW w:w="1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в собственность муниципального образования по договору лизинга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мва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приобретенных трамва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979,566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979,566</w:t>
            </w:r>
          </w:p>
        </w:tc>
      </w:tr>
      <w:tr>
        <w:trPr/>
        <w:tc>
          <w:tcPr>
            <w:tcW w:w="10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2.3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 959,132</w:t>
            </w:r>
          </w:p>
        </w:tc>
      </w:tr>
      <w:tr>
        <w:trPr/>
        <w:tc>
          <w:tcPr>
            <w:tcW w:w="10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979,566</w:t>
            </w:r>
          </w:p>
        </w:tc>
      </w:tr>
      <w:tr>
        <w:trPr>
          <w:trHeight w:val="149" w:hRule="atLeast"/>
        </w:trPr>
        <w:tc>
          <w:tcPr>
            <w:tcW w:w="10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979,56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7. </w:t>
      </w:r>
      <w:r>
        <w:rPr/>
        <w:t>строки 1.2.2.3, 1.2.2.3.1, 1.2.2.3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71"/>
        <w:gridCol w:w="579"/>
        <w:gridCol w:w="1476"/>
        <w:gridCol w:w="1476"/>
        <w:gridCol w:w="3526"/>
        <w:gridCol w:w="1769"/>
        <w:gridCol w:w="310"/>
        <w:gridCol w:w="1400"/>
        <w:gridCol w:w="105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мероприятий по приведению в нормативное состояние трамвайных путей и контактно-кабельной се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.1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затрат по текущему ремонту трамвайных путей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.1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рамвайных путе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рамвайных путей, подлежащих текущему ремон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 одиночного пу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елезобетонных плит покрытия трамвайных путей, подлежащих текущему ремон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8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40"/>
        <w:gridCol w:w="182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 009,06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 596,4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8,25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174,41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00,0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по подпрограмме 1.2, </w:t>
              <w:br/>
              <w:t>в том числе по источникам финансирования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5 287,88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2 864,81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8,25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184,81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0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6:00Z</dcterms:created>
  <dc:creator>Сергей</dc:creator>
  <dc:description/>
  <cp:keywords/>
  <dc:language>en-US</dc:language>
  <cp:lastModifiedBy>Дубровина Ольга Юрьевна</cp:lastModifiedBy>
  <cp:lastPrinted>2021-09-30T10:16:00Z</cp:lastPrinted>
  <dcterms:modified xsi:type="dcterms:W3CDTF">2021-09-30T11:31:00Z</dcterms:modified>
  <cp:revision>5</cp:revision>
  <dc:subject/>
  <dc:title> </dc:title>
</cp:coreProperties>
</file>