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</w:t>
      </w:r>
      <w:bookmarkStart w:id="0" w:name="_Hlk68082641"/>
      <w:bookmarkStart w:id="1" w:name="_Hlk68082178"/>
      <w:r>
        <w:rPr>
          <w:b/>
          <w:sz w:val="28"/>
          <w:szCs w:val="28"/>
        </w:rPr>
        <w:t xml:space="preserve">определения объема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й предоставления бюджетным и автономным учреждениям субсидий на иные цели на модернизацию театров юного зрителя и театров кукол</w:t>
      </w:r>
      <w:bookmarkEnd w:id="0"/>
      <w:bookmarkEnd w:id="1"/>
      <w:r>
        <w:rPr>
          <w:b/>
          <w:sz w:val="28"/>
          <w:szCs w:val="28"/>
        </w:rPr>
        <w:t xml:space="preserve">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1 № 33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бюджетным и автономным учреждениям субсидий на иные цели на модернизацию театров юного зрителя и театров кукол, утвержденный постановлением администрации города Перми от 07.05.2021 № 33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абзац второй пункта 2.6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Размер субсидий на иные цели на 2022 год и плановый период </w:t>
        <w:br/>
        <w:t>2023 и 2024 годов установлен в приложении 2 к настоящему Порядку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09.2021 № 7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модернизацию театров юного зрителя и театров кукол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5" w:name="OLE_LINK2"/>
      <w:bookmarkStart w:id="6" w:name="OLE_LINK2"/>
      <w:bookmarkEnd w:id="6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1843"/>
        <w:gridCol w:w="1843"/>
        <w:gridCol w:w="2551"/>
        <w:gridCol w:w="2410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1843"/>
        <w:gridCol w:w="1843"/>
        <w:gridCol w:w="2551"/>
        <w:gridCol w:w="2410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6,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951,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7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951,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1:00Z</dcterms:created>
  <dc:creator>Сергей</dc:creator>
  <dc:description/>
  <cp:keywords/>
  <dc:language>en-US</dc:language>
  <cp:lastModifiedBy>Дубровина Ольга Юрьевна</cp:lastModifiedBy>
  <cp:lastPrinted>2021-09-30T16:44:00Z</cp:lastPrinted>
  <dcterms:modified xsi:type="dcterms:W3CDTF">2021-09-30T11:44:00Z</dcterms:modified>
  <cp:revision>5</cp:revision>
  <dc:subject/>
  <dc:title> </dc:title>
</cp:coreProperties>
</file>