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е постановлением администрации города Перми от 15.02.2019 № 10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физической культуры и спорта» города Перми, утвержденное постановлением администрации города Перми от 15 февраля 2019 г. № 105 (в ред. </w:t>
        <w:br/>
        <w:t xml:space="preserve">от 19.07.2019 № 405, от 12.11.2019 № 881, от 27.10.2020 № 1085, от 18.03.2021 </w:t>
        <w:br/>
        <w:t>№ 16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.4 после слов «локальным нормативным актом работодателя» дополнить словами «в соответствии с действующим законодательств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2.4.1.1 после слов «трудовую функцию в Учреждении» дополнить словами «стаж работы в должностях руководителей и специалистов на предприятиях, в учреждениях и организациях, опыт и знание работы в которых необходимы работнику для исполнения обязанностей по занимаемой им долж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5.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иректор Учреждения имеет право перераспределять средства фонда оплаты труда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rPr/>
      </w:pPr>
      <w:r>
        <w:rPr/>
        <w:t>И.о. Главы города Перми</w:t>
        <w:tab/>
        <w:t>Э.А. Хайруллин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30.09.2021 № 781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162"/>
        <w:gridCol w:w="3953"/>
        <w:gridCol w:w="2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 (делопроизводител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7 0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8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0 67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 9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5 89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Установлена индексация должностных окладов на 4,2 % с 01 октября 2021 г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keepNext w:val="tru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8"/>
        <w:gridCol w:w="40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 2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 5</w:t>
            </w:r>
            <w:r>
              <w:rPr>
                <w:rFonts w:eastAsia="Calibri"/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Установлена индексация должностных окладов на 4,2 % с 01 октября 2021 г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3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 4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 3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* Установлена индексация должностных окладов на 4,2 % с 01 октября 2021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1:00Z</dcterms:created>
  <dc:creator>Сергей</dc:creator>
  <dc:description/>
  <cp:keywords/>
  <dc:language>en-US</dc:language>
  <cp:lastModifiedBy>Дубровина Ольга Юрьевна</cp:lastModifiedBy>
  <cp:lastPrinted>2021-09-30T09:52:00Z</cp:lastPrinted>
  <dcterms:modified xsi:type="dcterms:W3CDTF">2021-09-30T12:14:00Z</dcterms:modified>
  <cp:revision>5</cp:revision>
  <dc:subject/>
  <dc:title> </dc:title>
</cp:coreProperties>
</file>