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рядок </w:t>
        <w:br/>
        <w:t xml:space="preserve">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, подведомственным </w:t>
        <w:br/>
        <w:t xml:space="preserve">департаменту культуры и молодежной </w:t>
        <w:br/>
        <w:t xml:space="preserve">политики администрации города Перми, </w:t>
        <w:br/>
        <w:t xml:space="preserve">на оборудование зданий муниципальных </w:t>
        <w:br/>
        <w:t xml:space="preserve">учреждений средствами беспрепятственного </w:t>
        <w:br/>
        <w:t xml:space="preserve">доступа, утвержденный постановлением </w:t>
        <w:br/>
        <w:t xml:space="preserve">администрации города Перми </w:t>
        <w:br/>
        <w:t xml:space="preserve">от 12.10.2020 № 953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</w:t>
        <w:br/>
        <w:t>на оборудование зданий муниципальных учреждений средствами беспрепятственного доступа, утвержденный постановлением администрации города Перми от 12 октября 2020 г. № 953 (в ред. от 26.02.2021 № 116),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. пункт 4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«4.2. </w:t>
      </w:r>
      <w:r>
        <w:rPr>
          <w:sz w:val="28"/>
          <w:szCs w:val="28"/>
        </w:rPr>
        <w:t xml:space="preserve">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 xml:space="preserve">города Перми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Э.А. Хайрулл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30.09.2021 № 782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>РАЗМЕР СУБСИД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на иные цели на оборудование зданий муниципальных учреждений </w:t>
        <w:br/>
        <w:t xml:space="preserve">средствами беспрепятственного доступа на 2021 год </w:t>
        <w:br/>
        <w:t>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5795"/>
        <w:gridCol w:w="1337"/>
        <w:gridCol w:w="1180"/>
        <w:gridCol w:w="1182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</w:t>
              <w:br/>
              <w:t>города Перми, адрес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показател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5795"/>
        <w:gridCol w:w="1337"/>
        <w:gridCol w:w="1180"/>
        <w:gridCol w:w="1182"/>
      </w:tblGrid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города Перми «Объединение муниципальных библиотек» </w:t>
              <w:br/>
              <w:t>(ул. Автозаводская, 48, ул. Ласьвинская, 14, ул. Ветлужская, 97, ул. Геологов, 5, ул. Гашкова, 2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2,9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«Пермский городской дворец культуры </w:t>
              <w:br/>
              <w:t>имени С.М. Кирова»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ул. Кировоградская, 26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9,0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Центральный выставочный зал»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Комсомольский проспект, 1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7,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Дворец культуры «Урал»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ул. Фадеева, 7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88,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шоссе Космонавтов, д. 205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Центр досуга «Альянс»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ул. Генерала Доватора, 1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1,7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детская хоровая школа «Хоровая капелла мальчиков» (ул. Газеты «Звезда», 17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900</w:t>
            </w:r>
          </w:p>
        </w:tc>
      </w:tr>
      <w:tr>
        <w:trPr/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9,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10,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2,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16:00Z</dcterms:created>
  <dc:creator>Сергей</dc:creator>
  <dc:description/>
  <cp:keywords/>
  <dc:language>en-US</dc:language>
  <cp:lastModifiedBy>Дубровина Ольга Юрьевна</cp:lastModifiedBy>
  <cp:lastPrinted>2021-09-29T14:17:00Z</cp:lastPrinted>
  <dcterms:modified xsi:type="dcterms:W3CDTF">2021-09-30T12:28:00Z</dcterms:modified>
  <cp:revision>5</cp:revision>
  <dc:subject/>
  <dc:title> </dc:title>
</cp:coreProperties>
</file>