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Положение о системе оплаты труда работников муниципаль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от 08.07.2019 № 367, от 05.11.2019 № 854, от 30.12.2020 № 1356, от 19.03.2021 № 177),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2.3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пункте 2.4.1.1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В стаж работы, выслугу лет засчитывается стаж работы в сфере бухгалтерского учета, финансов и экономики, стаж работы по специальности, в соответствии с которой работник осуществляет трудовую функцию в Учреждении, стаж работы в должностях руководителей и специалистов, профессии рабочего </w:t>
        <w:br/>
        <w:t>на предприятиях, в учреждениях и организациях, опыт и знание работы в которых необходимы работнику для исполнения обязанностей по занимаемой должности, профессии рабочего, выслуга лет на должностях государственной и муниципальной службы.»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нкт 5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Руководитель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bCs/>
          <w:sz w:val="28"/>
          <w:szCs w:val="28"/>
          <w:lang w:eastAsia="en-US"/>
        </w:rPr>
        <w:t xml:space="preserve">1.4. приложение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</w:t>
      </w:r>
      <w:r>
        <w:rPr>
          <w:rFonts w:eastAsia="Calibri"/>
          <w:sz w:val="28"/>
          <w:szCs w:val="28"/>
          <w:lang w:eastAsia="en-US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rFonts w:eastAsia="Calibri"/>
          <w:bCs/>
          <w:sz w:val="28"/>
          <w:szCs w:val="28"/>
          <w:lang w:eastAsia="en-US"/>
        </w:rPr>
        <w:t>и распространяет свое действие на правоотношения, возникшие с 01 октября 2021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города Перми                                                           </w:t>
      </w:r>
      <w:bookmarkStart w:id="0" w:name="_Hlk64297430"/>
      <w:r>
        <w:rPr>
          <w:rFonts w:eastAsia="Calibri"/>
          <w:sz w:val="28"/>
          <w:szCs w:val="28"/>
          <w:lang w:eastAsia="en-US"/>
        </w:rPr>
        <w:t xml:space="preserve">           Э.А. Хайрулл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bookmarkEnd w:id="0"/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 01.10.2021 № 785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1" w:name="P206"/>
      <w:bookmarkEnd w:id="1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0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2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8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6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9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89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5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 4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3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https://login.consultant.ru/link/?rnd=485C840C959FFC15C170B7C1DF744C08&amp;req=doc&amp;base=RLAW368&amp;n=144939&amp;dst=100095&amp;fld=134&amp;REFFIELD=134&amp;REFDST=100011&amp;REFDOC=155375&amp;REFBASE=RLAW368&amp;stat=refcode%3D10679%3Bdstident%3D100095%3Bindex%3D20&amp;date=12.08.2021" TargetMode="External"/><Relationship Id="rId8" Type="http://schemas.openxmlformats.org/officeDocument/2006/relationships/hyperlink" Target="https://login.consultant.ru/link/?rnd=485C840C959FFC15C170B7C1DF744C08&amp;req=doc&amp;base=RLAW368&amp;n=155375&amp;dst=100018&amp;fld=134&amp;date=12.08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6:00Z</dcterms:created>
  <dc:creator>Сергей</dc:creator>
  <dc:description/>
  <cp:keywords/>
  <dc:language>en-US</dc:language>
  <cp:lastModifiedBy>Дубровина Ольга Юрьевна</cp:lastModifiedBy>
  <cp:lastPrinted>2021-09-30T09:36:00Z</cp:lastPrinted>
  <dcterms:modified xsi:type="dcterms:W3CDTF">2021-10-01T04:33:00Z</dcterms:modified>
  <cp:revision>5</cp:revision>
  <dc:subject/>
  <dc:title> </dc:title>
</cp:coreProperties>
</file>