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 xml:space="preserve">            </w:t>
        <w:tab/>
        <w:t xml:space="preserve">         № 21-01-03-1130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256:253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Дзержинский район на срок 48 лет 11 месяцев </w:t>
        <w:br/>
        <w:t xml:space="preserve">для использования  в целях эксплуатации объекта электросетевого хозяйства </w:t>
        <w:br/>
        <w:t xml:space="preserve">ОАО «МРСК Урала» ВЛ 110кВ ТЭЦ-9- Машиностроитель с отпайками </w:t>
        <w:br/>
        <w:t>на ПС «Кондратово» и ПС «Западная» (Диспетчерское название: КВЛ 110 кВ Заостровка-Западная ц1.2), входящего в состав электросетевого комплекса (ЭСК) «Транзит 110-4», принадлежащей на праве собственности ОАО «МРСК Урала», которое подтверждается выпиской из Единого государственного реестра недвижимости от 12 июля 2021 г. № КУВИ-002/2021-</w:t>
      </w:r>
      <w:r>
        <w:rPr/>
        <w:t xml:space="preserve"> </w:t>
      </w:r>
      <w:r>
        <w:rPr>
          <w:sz w:val="28"/>
          <w:szCs w:val="28"/>
        </w:rPr>
        <w:t>864457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6:3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hanging="0"/>
        <w:rPr/>
      </w:pPr>
      <w:r>
        <w:rPr/>
      </w:r>
    </w:p>
    <w:p>
      <w:pPr>
        <w:pStyle w:val="Normal"/>
        <w:suppressAutoHyphens w:val="true"/>
        <w:ind w:left="595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9-29T15:13:00Z</cp:lastPrinted>
  <dcterms:modified xsi:type="dcterms:W3CDTF">2021-10-04T09:27:00Z</dcterms:modified>
  <cp:revision>42</cp:revision>
  <dc:subject/>
  <dc:title> </dc:title>
</cp:coreProperties>
</file>