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1</w:t>
        <w:tab/>
        <w:tab/>
        <w:tab/>
        <w:tab/>
        <w:tab/>
        <w:tab/>
        <w:tab/>
        <w:t xml:space="preserve">            </w:t>
        <w:tab/>
        <w:t xml:space="preserve">         № 21-01-03-1131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от 24 февраля 2015 г. № 39, ходатайства ОАО «МРСК Урала» об установлении публичного сервитута от 22 июля 2021 г. № 21-01-06-1166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883:1, расположенного по адресу: г. Пермь, Свердловский район, ул. Лихвинская, 114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883:26, расположенного по адресу: г. Пермь, Свердловский район, ул. Лихвинск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883:34, расположенного по адресу: г. Пермь, Свердловский район, ул. Лихвинская, 15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883:35, расположенного по адресу: г. Пермь, Свердловский район, ул. Лихвинская, 157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883:38, расположенного по адресу: г. Пермь, Свердловский район, ул. Лихвинск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883:39, расположенного по адресу: г. Пермь, Свердловский район, ул. Лихвинск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883:40, расположенного по адресу: г. Пермь, Свердловский район, ул. Лихвинская, на срок 48 лет 11 месяцев для размещения объекта электросетевого хозяйства «ВЛ-0,4кВ ТП-6142», который в соответствии с актом приемки законченного строительством объекта приемочной комиссией                 от 31 марта 2015 № 922, справке от 28 декабря 2020 № 2105/534-5 принят              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схема расположения границ публичного сервитута (условный номер 11572:28ПС), описание местоположения границ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деятельности, для обеспечения которой устанавливается публичный сервитут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зем</w:t>
      </w:r>
      <w:r>
        <w:rPr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  <w:lang w:val="en-US"/>
        </w:rPr>
        <w:t>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Сергей</dc:creator>
  <dc:description/>
  <cp:keywords/>
  <dc:language>en-US</dc:language>
  <cp:lastModifiedBy>Патлусова Ирина Михайловна</cp:lastModifiedBy>
  <cp:lastPrinted>2021-09-27T10:38:00Z</cp:lastPrinted>
  <dcterms:modified xsi:type="dcterms:W3CDTF">2021-10-04T09:51:00Z</dcterms:modified>
  <cp:revision>44</cp:revision>
  <dc:subject/>
  <dc:title> </dc:title>
</cp:coreProperties>
</file>