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 xml:space="preserve">            </w:t>
        <w:tab/>
        <w:t xml:space="preserve">         № 21-01-03-1132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от 24 февраля 2015 г. № 39, ходатайства ОАО «МРСК Урала» об установлении публичного сервитута от 22 июля 2021 г. № 21-01-06-116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расположенных в Мотовилихинском районе города Перми, на срок 48 лет </w:t>
        <w:br/>
        <w:t>11 месяцев для использования в целях размещения объекта электросетевого хозяйства «ВЛ-0,4кВ ТП-2281 ф. Северный», который в соответствии с актом приемки законченного строительством объекта приемочной комиссией                                 от 24 ноября 2015 г № 1380, справке от 28 декабря 2020 г № 2105/534-45 принят             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9248:112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1-09-27T11:03:00Z</cp:lastPrinted>
  <dcterms:modified xsi:type="dcterms:W3CDTF">2021-10-04T10:15:00Z</dcterms:modified>
  <cp:revision>29</cp:revision>
  <dc:subject/>
  <dc:title> </dc:title>
</cp:coreProperties>
</file>