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21</w:t>
        <w:tab/>
        <w:tab/>
        <w:tab/>
        <w:tab/>
        <w:tab/>
        <w:tab/>
        <w:tab/>
        <w:t xml:space="preserve">            </w:t>
        <w:tab/>
        <w:t xml:space="preserve">         № 21-01-03-1134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5 июня 2021 г. № 21-01-06-1039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866:191, расположенный по адресу: Пермский край, город Пермь, Индустриальный район, ул. Космонавта Беляе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4410866:192, расположенный по адресу: Пермский край, город Пермь, Индустриальный район, ул. Космонавта Беляева на срок 48 лет 11 месяцев </w:t>
        <w:br/>
        <w:t>для использования  в целях эксплуатации существующего линейного объекта ОАО «МРСК Урала»: ТП 7122, входящей в состав электросетевого комплекса «Подстанция 110/6 кВ «Балатовская» с кадастровым номером 59:01:0000000:77045, принадлежащего на праве собственности ОАО «МРСК Урала», которое подтверждается выпиской из Единого государственного реестра недвижимости от 22 июня 2021 г. № КУВИ-002/2021-758655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866:1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А.А. Горюн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1-10-04T16:01:00Z</cp:lastPrinted>
  <dcterms:modified xsi:type="dcterms:W3CDTF">2021-10-04T11:03:00Z</dcterms:modified>
  <cp:revision>45</cp:revision>
  <dc:subject/>
  <dc:title> </dc:title>
</cp:coreProperties>
</file>