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ложению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е постановлением администрации города Перми от 15.02.2019 № 105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к Положению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е постановлением администрации города Перми от 15 февраля 2019 г. № 105 (в ред. от 19.07.2019 № 405, от 12.11.2019 № 881, от 27.10.2020 № 1085, от 18.03.2021 № 166, от 30.09.2021 № 781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left="539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right" w:pos="9921" w:leader="none"/>
        </w:tabs>
        <w:rPr/>
      </w:pPr>
      <w:r>
        <w:rPr/>
        <w:t>Глава города Перми</w:t>
        <w:tab/>
        <w:t>А.Н. Дёмкин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3162"/>
        <w:gridCol w:w="3953"/>
        <w:gridCol w:w="24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2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 (делопроизводитель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7 3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22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1 1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бухгалтер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эконо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програм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юрисконсуль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по кадр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42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6 52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Установлена индексация должностных окладов на 4 % с 01 октября 2022 г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Normal"/>
        <w:keepNext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keepNext w:val="tru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48"/>
        <w:gridCol w:w="40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 82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1 99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Установлена индексация должностных окладов на 4 % с 01 октября 2022 г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3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директора, заместителей директора, </w:t>
        <w:br/>
        <w:t xml:space="preserve">главного бухгалтера муниципального казенного учреждения «Центр </w:t>
        <w:br/>
        <w:t>бухгалтерского учета и отчетности в сфере физической культуры и спорта» города Перми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98"/>
        <w:gridCol w:w="3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ирек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 2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0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* Установлена индексация должностных окладов на 4 % с 01 октября 2022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35:00Z</dcterms:created>
  <dc:creator>Сергей</dc:creator>
  <dc:description/>
  <cp:keywords/>
  <dc:language>en-US</dc:language>
  <cp:lastModifiedBy>Пользователь Windows</cp:lastModifiedBy>
  <cp:lastPrinted>2021-10-05T14:50:00Z</cp:lastPrinted>
  <dcterms:modified xsi:type="dcterms:W3CDTF">2021-10-05T09:50:00Z</dcterms:modified>
  <cp:revision>3</cp:revision>
  <dc:subject/>
  <dc:title> </dc:title>
</cp:coreProperties>
</file>