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отбора и финанс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учреждений на обеспечение участия в официальных спортивных соревнованиях, проводимых за пределами города Перми и </w:t>
      </w:r>
      <w:hyperlink w:anchor="P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средств бюджета города Перми на обеспечение участия в официальных спортивных соревнованиях, проводимых за пределами города Перми, утвержденных Постановлением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города Перми от 15.04.2021 № 262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. Внести в Порядок отбора и финансирования муниципальных учреждений на обеспечение участия в официальных спортивных соревнованиях, проводимых за пределами города Перми, утвержденный постановлением администрации города Перми от 15.04.2021 № 262 (далее - Порядок), следующие изменения: </w:t>
      </w:r>
    </w:p>
    <w:p>
      <w:pPr>
        <w:pStyle w:val="ConsPlusNormal"/>
        <w:ind w:firstLine="709"/>
        <w:jc w:val="both"/>
        <w:rPr/>
      </w:pPr>
      <w:r>
        <w:rPr/>
        <w:t>1.1. в абзаце 2 пункта 2.4. слова «по командным игровым видам спорта: волейбол, футбол, баскетбол, хоккей, хоккей на траве, регби, гандбол;» исключить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3.3. исключить слова «, тренеров, специалистов и руководителей учреждений»; </w:t>
      </w:r>
    </w:p>
    <w:p>
      <w:pPr>
        <w:pStyle w:val="ConsPlusNormal"/>
        <w:ind w:firstLine="709"/>
        <w:jc w:val="both"/>
        <w:rPr/>
      </w:pPr>
      <w:r>
        <w:rPr/>
        <w:t>1.3. пункт 3.3.2. Порядка перед словом «питание» дополнить словами «трехразовое»;</w:t>
      </w:r>
    </w:p>
    <w:p>
      <w:pPr>
        <w:pStyle w:val="ConsPlusNormal"/>
        <w:ind w:firstLine="709"/>
        <w:jc w:val="both"/>
        <w:rPr/>
      </w:pPr>
      <w:r>
        <w:rPr/>
        <w:t xml:space="preserve">1.4. дополнить Порядок пунктом 3.5. следующего содержания: </w:t>
      </w:r>
    </w:p>
    <w:p>
      <w:pPr>
        <w:pStyle w:val="ConsPlusNormal"/>
        <w:ind w:firstLine="709"/>
        <w:jc w:val="both"/>
        <w:rPr/>
      </w:pPr>
      <w:r>
        <w:rPr/>
        <w:t>«3.5. При обеспечении участия в официальных спортивных соревнованиях осуществляется финансирование в отношении тренеров, специалистов и руководителей учреждений по следующим направлениям расходов:</w:t>
      </w:r>
    </w:p>
    <w:p>
      <w:pPr>
        <w:pStyle w:val="ConsPlusNormal"/>
        <w:ind w:firstLine="709"/>
        <w:jc w:val="both"/>
        <w:rPr/>
      </w:pPr>
      <w:r>
        <w:rPr/>
        <w:t>3.5.1. проезд и провоз багажа авиа-, железнодорожным, автотранспортом (автобус) и прочим транспортом к месту проведения соревнований и обратно. Оплата проезда производится по действующим тарифам не выше железнодорожного тарифа купейного вагона и тарифа экономического класса при авиаперевозке;</w:t>
      </w:r>
    </w:p>
    <w:p>
      <w:pPr>
        <w:pStyle w:val="ConsPlusNormal"/>
        <w:ind w:firstLine="709"/>
        <w:jc w:val="both"/>
        <w:rPr/>
      </w:pPr>
      <w:r>
        <w:rPr/>
        <w:t>3.5.2. суточные в период проведения соревнований, проживание, суточные в пути в соответствии с постановлением администрации города Перми от 05 августа 2015 года № 530 «Об утверждении порядка и размеров возмещения расходов, связанных со служебными командировками, работникам муниципальных учреждений города Перми»;</w:t>
      </w:r>
    </w:p>
    <w:p>
      <w:pPr>
        <w:pStyle w:val="ConsPlusNormal"/>
        <w:ind w:firstLine="709"/>
        <w:jc w:val="both"/>
        <w:rPr/>
      </w:pPr>
      <w:r>
        <w:rPr/>
        <w:t>1.5. нумерацию Порядка привести в соответствие с изменениями.</w:t>
      </w:r>
    </w:p>
    <w:p>
      <w:pPr>
        <w:pStyle w:val="ConsPlusTitle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в нормы расходов средств бюджета города Перми на обеспечение участия в официальных спортивных соревнованиях, проводимых за пределами города Перми, утвержденных постановление администрации города Перми от 15.04.2021 № 262, следующие изменения: </w:t>
      </w:r>
    </w:p>
    <w:p>
      <w:pPr>
        <w:pStyle w:val="ConsPlusTitle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ункт 1 дополнить абзацем следующего содержания: «Норма расходов на суточные в отношении тренеров, специалистов и руководителей учреждений в период проведения соревнований устанавливается в соответствии с постановлением администрации города Перми от 05 августа 2015 года № 530 «Об утверждении порядка и размеров возмещения расходов, связанных со служебными командировками, работникам муниципальных учреждений города Перми.»;</w:t>
      </w:r>
    </w:p>
    <w:p>
      <w:pPr>
        <w:pStyle w:val="ConsPlusTitle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ункт 2 изложить в следующей редакции: «Норма расходов на питание спортсменов в период проведения соревнований устанавливается в размере до 700 руб. на человека в день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 xml:space="preserve">                  А.Н. Д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1:00Z</dcterms:created>
  <dc:creator>Сергей</dc:creator>
  <dc:description/>
  <cp:keywords/>
  <dc:language>en-US</dc:language>
  <cp:lastModifiedBy>Ковина Наталья Владимировна</cp:lastModifiedBy>
  <cp:lastPrinted>2021-10-04T15:28:00Z</cp:lastPrinted>
  <dcterms:modified xsi:type="dcterms:W3CDTF">2021-10-06T10:16:00Z</dcterms:modified>
  <cp:revision>33</cp:revision>
  <dc:subject/>
  <dc:title/>
</cp:coreProperties>
</file>