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1                                                                                              № 21-01-03-1157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807" w:hRule="atLeast"/>
        </w:trPr>
        <w:tc>
          <w:tcPr>
            <w:tcW w:w="509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6 июля 2021 г. № 21-01-06-117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738, расположенного по адресу: г. Пермь, Мотовилихинский район, Совхоз «Мотовилихински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7066, расположенного по адресу: г. Пермь, Мотовилих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444, расположенного по адресу: г. Перм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464, расположенного по адресу: г. Перм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477, расположенного по адресу: г. Перм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911628:10, расположенного по адресу: Пермский край, г. Пермь, Мотовилихинский район, ул. 2-я Новгородская, 7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911637:26, расположенного по адресу: Пермский край, г. Пермь, Мотовилихинский район, ул. 2-я Новгородская, 8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911637:27, расположенного по адресу: Пермский край, г. Пермь, Мотовилихинский район, ул. 2-я Новгородская, 8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911637:4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</w:t>
        <w:br/>
        <w:t>ул. 2-я Новгородская, з/у 8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911638:3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 г. Пермь, Мотовилихинский район, ул. 1-я Новгородская, 10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911638:6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Целинная, 10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911640:49, расположенного по адресу:</w:t>
      </w:r>
      <w:r>
        <w:rPr/>
        <w:t xml:space="preserve"> </w:t>
      </w:r>
      <w:r>
        <w:rPr>
          <w:sz w:val="28"/>
          <w:szCs w:val="28"/>
        </w:rPr>
        <w:t>город Пермь, Мотовилихинский район, ул. Новгородская 1-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798:2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2-я Кольцевая, 4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799:17, расположенного по адресу:</w:t>
      </w:r>
      <w:r>
        <w:rPr/>
        <w:t xml:space="preserve"> </w:t>
      </w:r>
      <w:r>
        <w:rPr>
          <w:sz w:val="28"/>
          <w:szCs w:val="28"/>
        </w:rPr>
        <w:t>край Пермский, г. Пермь, Мотовилихинский район, ул. 2-я Кольцевая, 41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9:01:4011799:18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Мотовилихинский район, ул. 2-я Кольцевая, 3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799:36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799:72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2-я Кольцевая, 2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00:53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1-я Кольцевая, 2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03: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Беломорская, 1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03:2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Беломорская, 1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04:3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Красных зорь, 9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05:5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Пятигорская, 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10: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2-я Кольцевая, 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23:177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2-я Запрудская, № 4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24:1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Гарцовская, 6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24:20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Запрудская 3-я, дом 3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1828:7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ул. 5-я Запрудская, з/у 2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4:10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Севастопольская, 4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4:1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Севастопольская, 40б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4:145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</w:t>
        <w:br/>
        <w:t>ул. Севастопо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4:146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Севастопо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4:14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Севастопо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4:5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ул. Журналиста Дементьева, з/у 12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5: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Севастопольская, 4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5005:13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Севастопо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5:13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Севастопо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015005:4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рн, ул. Журналиста Дементьева, 13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019048:2, расположенного по адресу: край Пермский, г. Пермь, Мотовилихинский район, ул. Беломорская, 5 на срок 48 лет 11 месяцев </w:t>
        <w:br/>
        <w:t xml:space="preserve">для использования  в целях эксплуатации существующего линейного объекта </w:t>
        <w:br/>
        <w:t xml:space="preserve">ВЛ 0,4 кВ от КТП 2051, ВЛ 0,4кВ от КТП 2045, ВЛ 0,4кВ от КТП 2059, входящего </w:t>
        <w:br/>
        <w:t xml:space="preserve">в состав электросетевого комплекса Подстанция 110/35/6 кВ «Балмошная» </w:t>
        <w:br/>
        <w:t>с линиями электропередачи и трансформаторными подстанциями, распределительными пунктами с кадастровым номером 59:01:0000000:77509, принадлежащего на праве собственности ОАО «МРСК Урала», которое подтверждается выпиской из Единого государственного реестра недвижимости  от 16.08.2021 № КУВИ-002/2021-106624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807: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 xml:space="preserve">земли </w:t>
        <w:br/>
        <w:t xml:space="preserve">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9:00Z</dcterms:created>
  <dc:creator>Сергей</dc:creator>
  <dc:description/>
  <cp:keywords/>
  <dc:language>en-US</dc:language>
  <cp:lastModifiedBy>Патлусова Ирина Михайловна</cp:lastModifiedBy>
  <cp:lastPrinted>2021-10-07T12:11:00Z</cp:lastPrinted>
  <dcterms:modified xsi:type="dcterms:W3CDTF">2021-10-07T07:11:00Z</dcterms:modified>
  <cp:revision>9</cp:revision>
  <dc:subject/>
  <dc:title> </dc:title>
</cp:coreProperties>
</file>