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0.2021                                                                                              № 21-01-03-1158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>
          <w:trHeight w:val="806" w:hRule="atLeast"/>
        </w:trPr>
        <w:tc>
          <w:tcPr>
            <w:tcW w:w="505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</w:tc>
      </w:tr>
    </w:tbl>
    <w:p>
      <w:pPr>
        <w:pStyle w:val="Normal"/>
        <w:tabs>
          <w:tab w:val="clear" w:pos="720"/>
          <w:tab w:val="left" w:pos="1139" w:leader="none"/>
        </w:tabs>
        <w:suppressAutoHyphens w:val="true"/>
        <w:jc w:val="both"/>
        <w:rPr>
          <w:sz w:val="72"/>
          <w:szCs w:val="36"/>
        </w:rPr>
      </w:pPr>
      <w:r>
        <w:rPr>
          <w:sz w:val="72"/>
          <w:szCs w:val="3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6 июля 2021 г. № 21-01-06-1176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</w:t>
        <w:br/>
        <w:t>и в отношени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0000000:23252, расположенного по адресу: г. Пермь, Свердловский район, микрорайон Голый Мы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0000000:78940, расположенного по адресу: г. Пермь, Свердловский </w:t>
        <w:br/>
        <w:t>и Мотовилихинский район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811013:11, расположенного по адресу: г. Пермь, Свердловский район, ул. Апрельская, 41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811013:8, расположенного по адресу: г. Пермь, Свердловский район, ул. Апрельская, 45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811014:128, расположенного по адресу: г. Пермь, ул. Апрельск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811014:129, расположенного по адресу: г. Пермь, ул. Апрельск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811014:2, расположенного по адресу: г. Пермь, Свердловский район, ул. Апрельская, 47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811015:5, расположенного по адресу: г. Пермь, Свердловский район, ул. Апрельская, 39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811016:12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ул. Апрельская, 39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811016:9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ул. Апрельская, 37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811026:11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ул. Школьная, 30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811026:14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ул. Апрельская,</w:t>
        <w:br/>
        <w:t>з/у 43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811026:140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ул. Ключев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811026:15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ул. Школьная, 30, № 2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9:01:4811026:8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ул. Школьная, 34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811027:12, 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п. Голый Мыс, ул. Школьная, 26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811027:5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ул. Ключевая, 19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811027:6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ул. Ключевая, 19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811028:128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ул. Ключев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0000000:574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пос. Голый Мыс, ул. Школьная, Рабочая, Молодежн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811031:3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ул. Клубная, 2, участок № 2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811080:5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ул. Апрельская, 50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811080:6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ул. Апрельская, 48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811080:7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Свердловский район, ул. Апрельская, 52 на срок 48 лет 11 месяцев для использования в целях эксплуатации существующих линий электропередач ВЛ 0,4кВ от КТП 6348, </w:t>
        <w:br/>
        <w:t>ВЛ 0,4кВ от ТП 6231, входящих в состав электросетевого комплекса «Подстанция 110/10 кВ «Бахаревка» с кадастровым номером 59:00:0000000:7856, принадлежащего ОАО «МРСК Урала» на праве собственности, которое подтверждается выпиской из Единого государственного реестра недвижимости  от 02 сентября 2021 г. № КУВИ-002/2021-1157918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1027: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й к нему) </w:t>
        <w:br/>
        <w:t>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31:00Z</dcterms:created>
  <dc:creator>Сергей</dc:creator>
  <dc:description/>
  <cp:keywords/>
  <dc:language>en-US</dc:language>
  <cp:lastModifiedBy>Патлусова Ирина Михайловна</cp:lastModifiedBy>
  <cp:lastPrinted>2021-10-07T12:25:00Z</cp:lastPrinted>
  <dcterms:modified xsi:type="dcterms:W3CDTF">2021-10-07T07:25:00Z</dcterms:modified>
  <cp:revision>10</cp:revision>
  <dc:subject/>
  <dc:title> </dc:title>
</cp:coreProperties>
</file>