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устройство муниципальных плоскостных спортивных сооружений с оснащением их спортивным инвентар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20 октября 2020 г. № 1063 «Об утверждении Порядка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т 26 ноября 2020 г. № 1201 «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от 23 марта 2021 № 182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21 мая 2021 № 362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1 августа 2021 № 591 «О внесении изменений в Порядок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ый постановлением администрации города Перми от 20.10.2020 № 106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9 сентября 2021 № 693 «О внесении изменений в приложение 2 к Порядку 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инвентарем, утвержденному постановлением администрации города Перми от 20.10.2020 № 106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</w:t>
      </w:r>
      <w:r>
        <w:rPr>
          <w:bCs/>
          <w:sz w:val="28"/>
          <w:szCs w:val="28"/>
        </w:rPr>
        <w:t xml:space="preserve">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бюджетным и автономным учреждениям на устройство муниципальных плоскостных спортивных сооружений с оснащением </w:t>
        <w:br/>
        <w:t>их спортивным инвентарем</w:t>
      </w:r>
    </w:p>
    <w:p>
      <w:pPr>
        <w:pStyle w:val="ConsPlusTitle"/>
        <w:tabs>
          <w:tab w:val="clear" w:pos="720"/>
          <w:tab w:val="left" w:pos="3969" w:leader="none"/>
        </w:tabs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Настоящий Порядок определяет объем и условия предоставления субсидий на иные цели на устройство муниципальных плоскостных спортивных сооружений с оснащением их спортивным инвентарем бюджетным и автономным учреждениям, в отношении которых комитет по физической культуре и спорту администрации города Перми осуществляет функции и полномочия учредителя (далее – Порядок, субсидии на иные цели, Учреждения, Комите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2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увеличение </w:t>
        <w:br/>
        <w:t>количества спортивных сооружений для развития спортивной инфраструктур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>о бюджете города Перми на соответствующий финансовый год и плановый период, в рамках выполнения мероприятий муниципальной программы «Развитие физической культуры и спорта города Перми».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Условия и порядок предоставления субсидий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направляют в Комитет в срок до 01 июня текущего год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й на и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-обоснование предоставления субсидий, включая перечень земельных участков, предусмотренных под устройство муниципальных плоскостных сооружений с оснащением их спортивным инвентарем, согласно приложению 1 </w:t>
        <w:br/>
        <w:t>к настоящему Порядку, предварительную смету на выполнение соответствующих работ (оказание услуг), согласованную муниципальным казенным учреждением «Административно-хозяйственная служба системы образования», и (или) предложения поставщиков (подрядчиков, исполнител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на земельный участок и (или) копию договора безвозмездного пользования на земельный участок, предусмотренный для устройства муниципального плоскостного сооружения с оснащением инвентарем, и (или) копию решения о размещении объекта(ов), выданного департаментом земельных отношений администрации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необходимости изменения (перераспределения) утвержденного объема субсидий на иные цели в течение текущего года Учреждения направляют в Комитет дополнительный расчет-обоснование суммы субсидий на иные цели в срок </w:t>
        <w:br/>
        <w:t>до 20 числа текущего месяца с приложением документов, указанных в пункте 2.1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Учреждениями сведений Комитет принимает меры по уточнению объемов субсидий на иные цели, в том числе в разрезе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 xml:space="preserve">в соответствии с пунктом 2.1 настоящего Порядка осуществляется Комитетом </w:t>
        <w:br/>
        <w:t>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сутствие неисполненной обязанности по уплате налогов, сборов, страховых взносов, пеней, штрафов, процентов, подлежащих уплате в соответствии </w:t>
        <w:br/>
        <w:t>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Комитетом на основании проектно-сметной документации, предварительной сметы расходов на выполнение соответствующих работ, согласованной муниципальным казенным учреждением «Административно-хозяйственная служба системы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мер субсидий на иные цели на 2022 год и плановый период 2023 </w:t>
        <w:br/>
        <w:t>и 2024 годов установлен в приложении 2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Комите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Комите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8. Условиями заключения Соглашений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Учреждений требованиям, установленным пунктом 2.3 настоящего Порядк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Развитие физической культуры и спорта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настоящий Порядок, муниципальную программу «Развитие физической культуры и спорта города Перми», требующих внесения изменений в Соглашение, дополнительные соглашения заключаются в течение </w:t>
        <w:br/>
        <w:t>10 рабочих дней со дня вступления в силу изменений в указанные правовые ак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й на иные цели –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2. Субсидии на иные цели Учреждениям предоставляются путем перечисления Комитетом денежных средств на отдельные лицевые счета Учреждений, открытые в департаменте финансов администрации города Перми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Результатом предоставления субсидий на иные цели является количество муниципальных плоскостных спортивных сооружений, оснащенных спортивным инвентарем, введенных в эксплуатацию.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Учреждения представляют в Комите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Учреждениями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-го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-го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3.4. Комитет имеет право устанавливать в Соглашении дополнительные формы отчетов и сроки их представления Учреждениями. 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осуществления контроля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целей, условий и порядка предоставления субсидий </w:t>
        <w:br/>
        <w:t>и ответственность за их несоблюдение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1. Комите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>4.2. В случае несоблюдения Учреждениями целей и условий, установленных при предоставлении субсидий, выявленного по результатам проверок, проведенным Комитетом и уполномоченным органом муниципального финансового контроля, данные средства подлежат возврату в бюджет города Перми в сроки, установленные указанными органами, на основании требования о возврате субсидий на иные цел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я о возврате субсидий </w:t>
        <w:br/>
        <w:t>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й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Комитета - в течение 30 календарных дней со дня получения Учреждением соответствующего требова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- в срок, установленный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>В случае невыполнения Учреждениями требований о возврате субсидий на иные цели Комите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4. Учреждения несут ответственность за нецелевое и неправомерное использование средств субсидий на иные цели, несоблюдение целей и условий </w:t>
        <w:br/>
        <w:t xml:space="preserve">их предоставления, установленных настоящим Порядком и (или) Соглашением, </w:t>
        <w:br/>
        <w:t>в соответствии с действующим законодательством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на основании запроса Учреждений, в соответствии с решением Комитета, оформленным приказом председателя Комит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Комитетом по итогам рассмотрения запроса Учреждений, представленного в Комитет </w:t>
        <w:br/>
        <w:t>до 01 февраля текущего года и отражающего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тет принимает решение о возврате остатков субсидий на иные цели </w:t>
        <w:br/>
        <w:t>в течение 2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В случае если Учреждениями не обоснована потребность в направлении средств на те же цели, субсидии на иные цели считаются неподтвержденными </w:t>
        <w:br/>
        <w:t xml:space="preserve">и не подлежат возврату Учреждениям. 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, Комитет в течение 30 рабочих дней с момента их поступл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тета об использовании в текущем финансовом году указанных средств принимается при наличии потребности Учреждений по итогам рассмотрения запроса, представленного Учреждениями в Комитет в течение 3 рабочих дней с момента поступления средств в Учреждения и отражающего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>суммы субсид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20___ го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73"/>
        <w:gridCol w:w="5898"/>
        <w:gridCol w:w="1521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емельного участк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мероприятия </w:t>
              <w:br/>
              <w:t xml:space="preserve">для направления субсидий </w:t>
              <w:br/>
              <w:t>на иные це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умма </w:t>
              <w:br/>
              <w:t>субсидий, руб.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униципального плоскостного сооружения с оснащением его спортивным инвентаре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>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» _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устройство муниципальных плоскостных спортивных сооружений </w:t>
        <w:br/>
        <w:t>с оснащением их спортивным инвентарем на 2022 год и плановый период 2023 и 2024 годов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469"/>
        <w:gridCol w:w="4263"/>
        <w:gridCol w:w="1260"/>
        <w:gridCol w:w="1260"/>
        <w:gridCol w:w="1260"/>
      </w:tblGrid>
      <w:tr>
        <w:trPr>
          <w:cantSplit w:val="true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лучатели субсидий 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униципального плоскостного спортивного сооруж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>
          <w:cantSplit w:val="true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Мильчакова,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>«Городской 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Ушин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«Спортивная школа олимпийского резерва по самбо и дзюдо «Витязь»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ни И.И. Пономарёва» г. Перм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арпинского, 10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Торфяная, 2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3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вара Гатауллина, 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4" w:leader="none"/>
              </w:tabs>
              <w:rPr/>
            </w:pPr>
            <w:r>
              <w:rPr>
                <w:sz w:val="24"/>
                <w:szCs w:val="24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Городской </w:t>
              <w:br/>
              <w:t>спортивно-культурный комплекс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Южноуральская, 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8,4</w:t>
            </w:r>
          </w:p>
        </w:tc>
      </w:tr>
      <w:tr>
        <w:trPr>
          <w:cantSplit w:val="true"/>
        </w:trPr>
        <w:tc>
          <w:tcPr>
            <w:tcW w:w="1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136,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устройство </w:t>
        <w:br/>
        <w:t xml:space="preserve">муниципальных плоскостных </w:t>
        <w:br/>
        <w:t xml:space="preserve">спортивных сооружений </w:t>
        <w:br/>
        <w:t>с оснащением их спортивным инвентаре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393"/>
        <w:gridCol w:w="1393"/>
        <w:gridCol w:w="1533"/>
        <w:gridCol w:w="1533"/>
        <w:gridCol w:w="1533"/>
      </w:tblGrid>
      <w:tr>
        <w:trPr>
          <w:trHeight w:val="23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едоставления субсидии на иные цел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3 - 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плоскостных спортивных сооружений, оснащенных спортивным инвентарем, введенных в эксплуатаци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бюджетного (автономного) учрежд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___________/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и условий </w:t>
        <w:br/>
        <w:t xml:space="preserve">предоставления субсидий на иные цели </w:t>
        <w:br/>
        <w:t xml:space="preserve">бюджетным и автономным учреждениям </w:t>
        <w:br/>
        <w:t xml:space="preserve">на устройство муниципальных </w:t>
        <w:br/>
        <w:t xml:space="preserve">плоскостных спортивных сооружений </w:t>
        <w:br/>
        <w:t>с оснащением их спортивным инвентарем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ется субсидия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наименование учреждения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_____________ 20____ г.</w:t>
      </w:r>
    </w:p>
    <w:p>
      <w:pPr>
        <w:pStyle w:val="Normal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уб.)</w:t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rHeight w:val="693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д субсид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Утвержденный объем </w:t>
              <w:br/>
              <w:t>финансирования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начало отчетного период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тупило средст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Произведено расходов </w:t>
              <w:br/>
              <w:t>(кассовые расходы)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города Перм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за счет средств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700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  <w:gridCol w:w="592"/>
        <w:gridCol w:w="999"/>
        <w:gridCol w:w="1184"/>
      </w:tblGrid>
      <w:tr>
        <w:trPr>
          <w:tblHeader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бсидии на иные цели на устройство муниципальных плоскостных спортивных сооружений </w:t>
              <w:br/>
              <w:t>с оснащением их спортивным инвентар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numPr>
          <w:ilvl w:val="0"/>
          <w:numId w:val="0"/>
        </w:numPr>
        <w:autoSpaceDE w:val="false"/>
        <w:ind w:right="478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"/>
        </w:rPr>
        <w:t xml:space="preserve"> </w:t>
      </w: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  <w:br/>
        <w:t xml:space="preserve">и отчетности в сфере физической культуры </w:t>
        <w:br/>
        <w:t>и спорта» города Пер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 ____________________________________ «___» ________ 20___ 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дпись)</w:t>
        <w:tab/>
        <w:tab/>
        <w:tab/>
        <w:tab/>
        <w:t xml:space="preserve">(Ф.И.О.) </w:t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both"/>
        <w:outlineLvl w:val="0"/>
        <w:rPr/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3155" w:leader="none"/>
        </w:tabs>
        <w:suppressAutoHyphens w:val="true"/>
        <w:rPr>
          <w:sz w:val="2"/>
        </w:rPr>
      </w:pPr>
      <w:r>
        <w:rPr>
          <w:sz w:val="2"/>
        </w:rPr>
        <w:tab/>
      </w:r>
    </w:p>
    <w:p>
      <w:pPr>
        <w:pStyle w:val="Normal"/>
        <w:numPr>
          <w:ilvl w:val="0"/>
          <w:numId w:val="0"/>
        </w:numPr>
        <w:autoSpaceDE w:val="false"/>
        <w:ind w:right="4788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4:00Z</dcterms:created>
  <dc:creator>Сергей</dc:creator>
  <dc:description/>
  <cp:keywords/>
  <dc:language>en-US</dc:language>
  <cp:lastModifiedBy>Гущина Ирина Александровна</cp:lastModifiedBy>
  <cp:lastPrinted>2020-09-17T16:00:00Z</cp:lastPrinted>
  <dcterms:modified xsi:type="dcterms:W3CDTF">2021-10-06T14:41:00Z</dcterms:modified>
  <cp:revision>6</cp:revision>
  <dc:subject/>
  <dc:title> </dc:title>
</cp:coreProperties>
</file>