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-4064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pt;mso-position-vertical-relative:text;margin-left:7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0.2021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787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отраслевой </w:t>
        <w:br/>
        <w:t xml:space="preserve">системе оплаты труда работников </w:t>
        <w:br/>
        <w:t xml:space="preserve">муниципального учреждения, </w:t>
        <w:br/>
        <w:t xml:space="preserve">подведомственного департаменту </w:t>
        <w:br/>
        <w:t xml:space="preserve">финансов администрации города </w:t>
        <w:br/>
        <w:t xml:space="preserve">Перми, утвержденное постановлением </w:t>
        <w:br/>
        <w:t xml:space="preserve">администрации города Перми </w:t>
        <w:br/>
        <w:t xml:space="preserve">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решением Пермской городской Думы от 24 августа 2021 г. № 165 </w:t>
        <w:br/>
        <w:t xml:space="preserve">«О внесении изменений в решение Пермской городской Думы от 15.12.2020 </w:t>
        <w:br/>
        <w:t xml:space="preserve">№ 261 «О бюджете города Перми на 2021 год и на плановый период </w:t>
        <w:br/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),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4.1.1 абзац третий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таж работы, выслугу лет засчитывается стаж работы в сфере бухгалтерского учета и финансов, стаж работы по специальности, в соответствии с которой работник осуществляет трудовую функцию в Учреждении, стаж работы в должностях руководителей и специалистов в учреждениях и организациях, опыт и знание работы в которых необходимы работнику для исполнения обязанностей </w:t>
        <w:br/>
        <w:t>по занимаемой им должности, выслуга лет на должностях государственной и муниципальной службы;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2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Руководитель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финансов администрации города Перми </w:t>
        <w:br/>
        <w:t>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strike/>
          <w:highlight w:val="yellow"/>
        </w:rPr>
      </w:pPr>
      <w:r>
        <w:rPr/>
        <w:t>от 01.10.2021 № 787</w:t>
      </w:r>
    </w:p>
    <w:p>
      <w:pPr>
        <w:pStyle w:val="Normal"/>
        <w:spacing w:lineRule="exact" w:line="240"/>
        <w:jc w:val="right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(делопроизводител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1 4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 3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1:00Z</dcterms:created>
  <dc:creator>Сергей</dc:creator>
  <dc:description/>
  <cp:keywords/>
  <dc:language>en-US</dc:language>
  <cp:lastModifiedBy>Красных Алла Юрьевна</cp:lastModifiedBy>
  <cp:lastPrinted>2021-10-01T10:35:00Z</cp:lastPrinted>
  <dcterms:modified xsi:type="dcterms:W3CDTF">2021-10-01T05:35:00Z</dcterms:modified>
  <cp:revision>4</cp:revision>
  <dc:subject/>
  <dc:title> </dc:title>
</cp:coreProperties>
</file>