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й </w:t>
        <w:br/>
        <w:t xml:space="preserve">общественным объединениям </w:t>
        <w:br/>
        <w:t xml:space="preserve">пожарной охраны в целях </w:t>
        <w:br/>
        <w:t xml:space="preserve">возмещения затрат на материальное </w:t>
        <w:br/>
        <w:t xml:space="preserve">стимулирование деятельности </w:t>
        <w:br/>
        <w:t xml:space="preserve">добровольных пожарных, </w:t>
        <w:br/>
        <w:t xml:space="preserve">действующих на территории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03.12.2014 № 920</w:t>
        <w:b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 xml:space="preserve">2011 г. № 100-ФЗ «О добровольной пожарной охране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, утвержденный постановлением администрации города Перми от 03 декабря 2014 г. № 920 (в ред. от 01.04.2015 № 167, от 20.02.2016 № 119, от 04.08.2016 </w:t>
        <w:br/>
        <w:t xml:space="preserve">№ 554, от 07.11.2016 № 989, от 10.05.2017 № 344, от 05.07.2018 № 459, </w:t>
        <w:br/>
        <w:t xml:space="preserve">от 27.11.2018 № 928, от 30.12.2019 № 1131, от 28.09.2020 № 895, от 24.05.2021 </w:t>
        <w:br/>
        <w:t>№ 365)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дополнить пунктом 2.3.4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2.3.4. несвоевременное представление и (или) представление не в полном объеме Главному распорядителю отчетных документов, предусмотренных пунктом 2.9 настоящего Порядка, а также недостоверность сведений, содержащихся </w:t>
        <w:br/>
        <w:t>в документах, предусмотренных пунктом 2.9 настоящего Порядка.»;</w:t>
      </w:r>
    </w:p>
    <w:p>
      <w:pPr>
        <w:pStyle w:val="ConsPlusNormal"/>
        <w:keepNext w:val="true"/>
        <w:ind w:firstLine="720"/>
        <w:jc w:val="both"/>
        <w:rPr/>
      </w:pPr>
      <w:r>
        <w:rPr/>
        <w:t>1.2. пункт 2.4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4.1. объем субсидии на очередной финансовый год.</w:t>
      </w:r>
    </w:p>
    <w:p>
      <w:pPr>
        <w:pStyle w:val="ConsPlusNormal"/>
        <w:ind w:firstLine="720"/>
        <w:jc w:val="both"/>
        <w:rPr/>
      </w:pPr>
      <w:r>
        <w:rPr/>
        <w:t>Объем субсидии состоит из объема субсидии на материальное стимулирование деятельности добровольных пожарных за участие в профилактике пожаров и объема субсидии на денежное вознаграждение начальников общественных объединений пожарной охраны.</w:t>
      </w:r>
    </w:p>
    <w:p>
      <w:pPr>
        <w:pStyle w:val="ConsPlusNormal"/>
        <w:ind w:firstLine="720"/>
        <w:jc w:val="both"/>
        <w:rPr/>
      </w:pPr>
      <w:r>
        <w:rPr/>
        <w:t>Размер субсидии на материальное стимулирование деятельности добровольных пожарных определяется исходя из расходов на материальное стимулирование, предусмотренных приложением 2 к настоящему Порядку.</w:t>
      </w:r>
    </w:p>
    <w:p>
      <w:pPr>
        <w:pStyle w:val="ConsPlusNormal"/>
        <w:ind w:firstLine="720"/>
        <w:jc w:val="both"/>
        <w:rPr/>
      </w:pPr>
      <w:r>
        <w:rPr/>
        <w:t>Расчет объема субсидии на очередной финансовый год (Рсфг) определяется по формуле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сфг = Рмс + Рдвн, гд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мс – объем субсидии на материальное стимулирование деятельности добровольных пожарных за участие в профилактике пожаров;</w:t>
      </w:r>
    </w:p>
    <w:p>
      <w:pPr>
        <w:pStyle w:val="ConsPlusNormal"/>
        <w:ind w:firstLine="709"/>
        <w:jc w:val="both"/>
        <w:rPr/>
      </w:pPr>
      <w:r>
        <w:rPr/>
        <w:t xml:space="preserve">Рдвн – объем субсидии на денежное вознаграждение начальников общественных объединений пожарной охраны. </w:t>
      </w:r>
    </w:p>
    <w:p>
      <w:pPr>
        <w:pStyle w:val="ConsPlusNormal"/>
        <w:ind w:firstLine="709"/>
        <w:jc w:val="both"/>
        <w:rPr/>
      </w:pPr>
      <w:r>
        <w:rPr/>
        <w:t>Расчет объема субсидии на материальное стимулирование за участие в профилактике пожаров (Рмс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мс = Дп x Фучп x Чд x Км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п – размер материального стимулирования за один случай участия в профилактике пожаров, установленный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>Фучп – фактическое количество случаев участия в профилактике пожаров, но не более 6 случаев в месяц;</w:t>
      </w:r>
    </w:p>
    <w:p>
      <w:pPr>
        <w:pStyle w:val="ConsPlusNormal"/>
        <w:ind w:firstLine="709"/>
        <w:jc w:val="both"/>
        <w:rPr/>
      </w:pPr>
      <w:r>
        <w:rPr/>
        <w:t>Чд – число добровольных пожарных, установленное распорядительным документом Главного распорядителя;</w:t>
      </w:r>
    </w:p>
    <w:p>
      <w:pPr>
        <w:pStyle w:val="ConsPlusNormal"/>
        <w:ind w:firstLine="709"/>
        <w:jc w:val="both"/>
        <w:rPr/>
      </w:pPr>
      <w:r>
        <w:rPr/>
        <w:t>Км – количество месяцев в году (12).</w:t>
      </w:r>
    </w:p>
    <w:p>
      <w:pPr>
        <w:pStyle w:val="ConsPlusNormal"/>
        <w:ind w:firstLine="709"/>
        <w:jc w:val="both"/>
        <w:rPr/>
      </w:pPr>
      <w:r>
        <w:rPr/>
        <w:t>Расчет объема субсидии на денежное вознаграждение начальников общественных объединений пожарной охраны (Рдвн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двн = Рмс х 8 %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пункта 2.4.3 слова «составляет 43 человека» заменить словами «составляет 26 челове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следующей редакции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в целях возмещения затрат на материальное стимулировани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добровольных пожарных, действующих на территории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86"/>
        <w:gridCol w:w="1919"/>
        <w:gridCol w:w="1919"/>
        <w:gridCol w:w="1921"/>
      </w:tblGrid>
      <w:tr>
        <w:trPr>
          <w:trHeight w:val="344" w:hRule="atLeast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на одного добровольного пожарного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ы расходов на материальное стимулирование (с учетом начислений), руб.</w:t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за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лучай участия в профилактике пожаров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0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* Под участием в профилактике пожаров понимается выход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в целях возмещения затрат на материальное стимулирова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добровольных пожарных, действующих на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autoSpaceDE w:val="false"/>
        <w:ind w:left="1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88"/>
        <w:gridCol w:w="1919"/>
        <w:gridCol w:w="1919"/>
        <w:gridCol w:w="1919"/>
      </w:tblGrid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на одного добровольного пожарного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ы расходов на материальное стимулирование (с учетом начислений), руб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за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лучай участия в профилактике пожаров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0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Под участием в профилактике пожаров понимается выход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октября 2021 г., за исключением пункта 1.5, который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7:00Z</dcterms:created>
  <dc:creator>Сергей</dc:creator>
  <dc:description/>
  <cp:keywords/>
  <dc:language>en-US</dc:language>
  <cp:lastModifiedBy>Дубровина Ольга Юрьевна</cp:lastModifiedBy>
  <cp:lastPrinted>2021-09-24T16:38:00Z</cp:lastPrinted>
  <dcterms:modified xsi:type="dcterms:W3CDTF">2021-10-01T08:19:00Z</dcterms:modified>
  <cp:revision>5</cp:revision>
  <dc:subject/>
  <dc:title> </dc:title>
</cp:coreProperties>
</file>