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5095" w:hanging="0"/>
        <w:rPr/>
      </w:pPr>
      <w:r>
        <w:rPr>
          <w:b/>
        </w:rPr>
        <w:t xml:space="preserve">Об утверждении </w:t>
        <w:br/>
        <w:t xml:space="preserve">дифференцированного размера </w:t>
        <w:br/>
        <w:t xml:space="preserve">платы родителей (законных </w:t>
        <w:br/>
        <w:t xml:space="preserve">представителей) за присмотр </w:t>
        <w:br/>
        <w:t xml:space="preserve">и уход за детьми, осваивающими </w:t>
        <w:br/>
        <w:t xml:space="preserve">образовательные программы </w:t>
        <w:br/>
        <w:t xml:space="preserve">дошкольного образования </w:t>
        <w:br/>
        <w:t xml:space="preserve">в муниципальных 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на территории города Перми, </w:t>
        <w:br/>
        <w:t>на 2022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Уставом города Перми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, </w:t>
        <w:br/>
        <w:t xml:space="preserve">постановлением администрации города Перми от 22 сентября 2021 г. № 74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2 год и плановый период 2023 и 2024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дифференцированный 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 xml:space="preserve">постановление администрации города Перми </w:t>
        <w:br/>
        <w:t>от 23 сентября 2020 г. № 877 «Об утверждении дифференцированного размер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21 год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10.2021 № 7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РОВАННЫЙ 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ы родителей (законных представителей) за присмот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, осваивающими образовательные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, на 2022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5048"/>
        <w:gridCol w:w="2105"/>
        <w:gridCol w:w="229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услуга по присмотр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 уходу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платы родителей для детей в зависимости от условия (формы) оказания муниципальной услуги* (руб./день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полного дн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ратковременного пребыва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Физические лица, за исключением льготных категорий, в возрасте до 3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8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ие лица, за исключением льготных категорий, в возрасте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 до 8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8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* Начисленный размер платы родителей за присмотр и уход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Сергей</dc:creator>
  <dc:description/>
  <cp:keywords/>
  <dc:language>en-US</dc:language>
  <cp:lastModifiedBy>Дубровина Ольга Юрьевна</cp:lastModifiedBy>
  <cp:lastPrinted>2021-10-01T13:31:00Z</cp:lastPrinted>
  <dcterms:modified xsi:type="dcterms:W3CDTF">2021-10-01T08:31:00Z</dcterms:modified>
  <cp:revision>7</cp:revision>
  <dc:subject/>
  <dc:title> </dc:title>
</cp:coreProperties>
</file>