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>2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  <w:br/>
        <w:t xml:space="preserve">предоставления единовременной </w:t>
        <w:br/>
        <w:t xml:space="preserve">денежной выплаты многодетным </w:t>
        <w:br/>
        <w:t xml:space="preserve">семьям, состоящим на учете по месту </w:t>
        <w:br/>
        <w:t xml:space="preserve">жительства в городе Перми в целях </w:t>
        <w:br/>
        <w:t xml:space="preserve">предоставления земельного участка </w:t>
        <w:br/>
        <w:t xml:space="preserve">в собственность бесплатно, </w:t>
        <w:br/>
        <w:t xml:space="preserve">утвержденный постановлением </w:t>
        <w:br/>
        <w:t xml:space="preserve">администрации города Перми </w:t>
        <w:br/>
        <w:t>от 01.10.2019 № 61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решением Пермской городской Думы от 27.08.2019 № 156 «Об установлении расходного обязательства по предоставлению многодетным семьям единовременной денежной выплаты взамен предоставления земельного участка в собственность бесплатно и о внесении изменения в Положение о департаменте социальной политики администрации города Перми, утвержденное решением Пермской городской Думы от 12.09.2006 № 221» и в</w:t>
      </w:r>
      <w:r>
        <w:rPr>
          <w:rFonts w:cs="Times New Roman" w:ascii="Times New Roman" w:hAnsi="Times New Roman"/>
          <w:sz w:val="28"/>
          <w:szCs w:val="28"/>
        </w:rPr>
        <w:t xml:space="preserve"> целях актуализации нормативных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>
          <w:rFonts w:cs="Calibri"/>
        </w:rPr>
        <w:t xml:space="preserve">1. </w:t>
      </w:r>
      <w:r>
        <w:rPr/>
        <w:t xml:space="preserve">Внести в Порядок предоставления единовременной денежной выплаты многодетным семьям, состоящим на учете по месту жительства в городе Перми </w:t>
        <w:br/>
        <w:t xml:space="preserve">в целях предоставления земельного участка в собственность бесплатно, утвержденный постановлением администрации города Перми от 01 октября 2019 г. </w:t>
        <w:br/>
        <w:t xml:space="preserve">№ 618 (в ред. от 14.04.2020 </w:t>
      </w:r>
      <w:hyperlink r:id="rId3">
        <w:r>
          <w:rPr>
            <w:rStyle w:val="InternetLink"/>
          </w:rPr>
          <w:t>№ 348</w:t>
        </w:r>
      </w:hyperlink>
      <w:r>
        <w:rPr/>
        <w:t xml:space="preserve">, от 19.08.2020 </w:t>
      </w:r>
      <w:hyperlink r:id="rId4">
        <w:r>
          <w:rPr>
            <w:rStyle w:val="InternetLink"/>
          </w:rPr>
          <w:t>№ 714</w:t>
        </w:r>
      </w:hyperlink>
      <w:r>
        <w:rPr/>
        <w:t xml:space="preserve">, от 23.11.2020 </w:t>
      </w:r>
      <w:hyperlink r:id="rId5">
        <w:r>
          <w:rPr>
            <w:rStyle w:val="InternetLink"/>
          </w:rPr>
          <w:t>№ 1180</w:t>
        </w:r>
      </w:hyperlink>
      <w:r>
        <w:rPr/>
        <w:t xml:space="preserve">, </w:t>
        <w:br/>
        <w:t xml:space="preserve">от 31.12.2020 </w:t>
      </w:r>
      <w:hyperlink r:id="rId6">
        <w:r>
          <w:rPr>
            <w:rStyle w:val="InternetLink"/>
          </w:rPr>
          <w:t>№ 1374</w:t>
        </w:r>
      </w:hyperlink>
      <w:r>
        <w:rPr/>
        <w:t xml:space="preserve">, от 31.12.2020 </w:t>
      </w:r>
      <w:hyperlink r:id="rId7">
        <w:r>
          <w:rPr>
            <w:rStyle w:val="InternetLink"/>
          </w:rPr>
          <w:t>№ 1393</w:t>
        </w:r>
      </w:hyperlink>
      <w:r>
        <w:rPr/>
        <w:t xml:space="preserve">), следующие измен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ы 1.4.2, 1.4.3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1.4.2. приобретение жилого помещения в общую собственность всех членов многодетной семьи, расположенного на территории Пермского края; участие в долевом строительстве, осуществляемом с целью приобретения жилого помещения в общую собственность всех членов многодетной семьи, расположенного на территории Пермского края; строительство жилого помещения с целью оформления его после ввода в эксплуатацию в общую собственность всех членов многодетной семьи, расположенного на территории Пермского края; реконструкцию жилого помещения, находящегося в собственности члена(ов) многодетной семьи, расположенного на территории Пермского края;</w:t>
      </w:r>
    </w:p>
    <w:p>
      <w:pPr>
        <w:pStyle w:val="ConsPlusNormal"/>
        <w:ind w:firstLine="720"/>
        <w:jc w:val="both"/>
        <w:rPr/>
      </w:pPr>
      <w:r>
        <w:rPr/>
        <w:t xml:space="preserve">1.4.3. уплату первоначального взноса, и (или) погашение основной суммы долга, и (или) уплату процентов по кредитам или займам на приобретение (строительство, реконструкцию) жилого помещения, земельного участка с видами разрешенного использования, предусмотренными </w:t>
      </w:r>
      <w:hyperlink w:anchor="P23">
        <w:r>
          <w:rPr>
            <w:rStyle w:val="InternetLink"/>
          </w:rPr>
          <w:t>подпунктом 1</w:t>
        </w:r>
      </w:hyperlink>
      <w:r>
        <w:rPr/>
        <w:t xml:space="preserve">.4.1 настоящего Порядка, включая ипотечные кредиты, предоставленные членам многодетной семьи по кредитному договору (договору займа) при приобретении жилого помещения, земельного участка с видами разрешенного использования, предусмотренными </w:t>
      </w:r>
      <w:hyperlink w:anchor="P23">
        <w:r>
          <w:rPr>
            <w:rStyle w:val="InternetLink"/>
          </w:rPr>
          <w:t xml:space="preserve">подпунктом </w:t>
        </w:r>
      </w:hyperlink>
      <w:r>
        <w:rPr/>
        <w:t>1.4.1 настоящего Порядка, в собственность члена(ов) многодетной семьи, расположенного на территории Пермского края.»;</w:t>
      </w:r>
    </w:p>
    <w:p>
      <w:pPr>
        <w:pStyle w:val="ConsPlusNormal"/>
        <w:ind w:firstLine="720"/>
        <w:jc w:val="both"/>
        <w:rPr/>
      </w:pPr>
      <w:r>
        <w:rPr/>
        <w:t>1.2. пункт 1.6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 xml:space="preserve">«1.6. Средства ЕДВ не являются компенсацией за понесенные расходы </w:t>
        <w:br/>
        <w:t>по приобретению земельного участка, по приобретению, строительству (реконструкции) жилого помещения без использования заемных средств ранее даты принятия уполномоченным органом решения о предоставлении ЕДВ в соответствии с пунктом 2.5 настоящего Порядка.»;</w:t>
      </w:r>
    </w:p>
    <w:p>
      <w:pPr>
        <w:pStyle w:val="ConsPlusNormal"/>
        <w:ind w:firstLine="720"/>
        <w:jc w:val="both"/>
        <w:rPr/>
      </w:pPr>
      <w:r>
        <w:rPr/>
        <w:t>1.3. пункт 2.6.1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2.6.1. выявления фактов, являющихся основаниями для отказа в предоставлении земельного участка, основаниями для снятия многодетной семьи с учета в соответствии со статьей 3 Закона № 871-ПК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ы 2.10.1, 2.10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0.1. сведения из Единого государственного реестра недвижимости (далее – ЕГРН), подтверждающие право собственности, постоянного (бессрочного) пользования, пожизненно наследуемого владения либо аренды в отношении земельного участка заявителя и (или) члена(ов) его семьи или право собственности на жилое помещение</w:t>
      </w:r>
      <w:r>
        <w:rPr/>
        <w:t xml:space="preserve"> </w:t>
      </w:r>
      <w:r>
        <w:rPr>
          <w:sz w:val="28"/>
          <w:szCs w:val="28"/>
        </w:rPr>
        <w:t xml:space="preserve">заявителя и (или) члена(ов) его семьи (в зависимости </w:t>
        <w:br/>
        <w:t>от направления использования средств ЕД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2. сведения о выданных разрешениях на строительство (реконструкцию) жилого помещения или поданных уведомлениях о планируемом строительстве (реконструкции) объекта индивидуального жилищного строительства, направленных членом многодетной семьи в уполномоченные на выдачу разрешения на строительство орган государственной власти, орган местного самоуправления.»;</w:t>
      </w:r>
    </w:p>
    <w:p>
      <w:pPr>
        <w:pStyle w:val="ConsPlusNormal"/>
        <w:ind w:firstLine="720"/>
        <w:jc w:val="both"/>
        <w:rPr/>
      </w:pPr>
      <w:r>
        <w:rPr/>
        <w:t>1.5. пункт 2.14.2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 xml:space="preserve">«2.14.2. представление договоров (в зависимости от направления расходов), не соответствующих нормам действующего законодательства и (или) не содержащих обязательные положения, предусмотренные пунктами 3.2, 4.2 настоящего Порядка, и (или) не содержащих специальной регистрационной надписи о проведении государственной регистрации права на объект недвижимости заявителя </w:t>
        <w:br/>
        <w:t xml:space="preserve">и (или) членов его семьи (договора строительного подряда (долевого участия) – </w:t>
        <w:br/>
        <w:t>в случае строительства жилого помещения), сделанной органом регистрации прав в соответствии с Федеральным законом от 13 июля 2015 г. № 218-ФЗ «О государственной регистрации недвижимости» (далее – орган регистрации прав, Федеральный закон № 218-ФЗ);»;</w:t>
      </w:r>
    </w:p>
    <w:p>
      <w:pPr>
        <w:pStyle w:val="ConsPlusNormal"/>
        <w:ind w:firstLine="720"/>
        <w:jc w:val="both"/>
        <w:rPr/>
      </w:pPr>
      <w:r>
        <w:rPr/>
        <w:t>1.6. пункт 2.14.3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2.14.3. наличие оснований, указанных в пункте 2.6 настоящего Порядка.»;</w:t>
      </w:r>
    </w:p>
    <w:p>
      <w:pPr>
        <w:pStyle w:val="ConsPlusNormal"/>
        <w:ind w:firstLine="720"/>
        <w:jc w:val="both"/>
        <w:rPr/>
      </w:pPr>
      <w:r>
        <w:rPr/>
        <w:t>1.7. пункт 2.16 признать утратившим силу;</w:t>
      </w:r>
    </w:p>
    <w:p>
      <w:pPr>
        <w:pStyle w:val="ConsPlusNormal"/>
        <w:ind w:firstLine="720"/>
        <w:jc w:val="both"/>
        <w:rPr/>
      </w:pPr>
      <w:r>
        <w:rPr/>
        <w:t>1.8. абзац третий пункта 2.17 после слов «решения об отказе в перечислении ЕДВ» дополнить словами «по основаниям, установленным пунктами 2.14.1, 2.14.2,»;</w:t>
      </w:r>
    </w:p>
    <w:p>
      <w:pPr>
        <w:pStyle w:val="ConsPlusNormal"/>
        <w:ind w:firstLine="720"/>
        <w:jc w:val="both"/>
        <w:rPr/>
      </w:pPr>
      <w:r>
        <w:rPr/>
        <w:t>1.9. пункт 2.18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2.18. Перечисление средств ЕДВ производится по представленным заявителем реквизитам расчетного счета продавца (застройщика, иного уполномоченного лица) в кредитной организации или кредитной организации в течение 10 рабочих дней со дня принятия решения о перечислении ЕДВ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0. в пункте 3.1 слова «такого договора» заменить словами «прав на объект недвижимости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3.2.6 слова «договора купли-продажи» заменить словами «прав на объект недвижимо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 дополнить пунктом 3.2.9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9. условие о возврате полученных средств ЕДВ в бюджет города Перми продавцом в случае расторжения договора, признания договора недействительным.»;</w:t>
      </w:r>
    </w:p>
    <w:p>
      <w:pPr>
        <w:pStyle w:val="ConsPlusNormal"/>
        <w:ind w:firstLine="720"/>
        <w:jc w:val="both"/>
        <w:rPr/>
      </w:pPr>
      <w:r>
        <w:rPr/>
        <w:t>1.13. наименование раздела 4 изложить в следующей редакции: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  <w:t>«</w:t>
      </w:r>
      <w:r>
        <w:rPr>
          <w:b/>
          <w:lang w:val="en-US"/>
        </w:rPr>
        <w:t>IV</w:t>
      </w:r>
      <w:r>
        <w:rPr>
          <w:b/>
        </w:rPr>
        <w:t xml:space="preserve">. Направление средств ЕДВ на приобретение жилого помещения </w:t>
        <w:br/>
        <w:t xml:space="preserve">в общую собственность всех членов многодетной семьи, расположенного </w:t>
        <w:br/>
        <w:t xml:space="preserve">на территории Пермского края; участие в долевом строительстве, осуществляемом с целью приобретения жилого помещения в общую собственность всех членов многодетной семьи, расположенного </w:t>
        <w:br/>
        <w:t>на территории Пермского края; строительство жилого помещения с целью оформления его после ввода в эксплуатацию в общую собственность всех членов многодетной семьи, расположенного на территории Пермского края; реконструкцию жилого помещения, находящегося в собственности члена(ов) многодетной семьи, расположенного на территории Пермского края</w:t>
      </w:r>
      <w:r>
        <w:rPr/>
        <w:t>»;</w:t>
      </w:r>
    </w:p>
    <w:p>
      <w:pPr>
        <w:pStyle w:val="ConsPlusNormal"/>
        <w:ind w:firstLine="720"/>
        <w:jc w:val="both"/>
        <w:rPr/>
      </w:pPr>
      <w:r>
        <w:rPr/>
        <w:t>1.14. абзац первый пункта 4.1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4.1. Многодетная семья в случае направления средств ЕДВ</w:t>
      </w:r>
      <w:r>
        <w:rPr>
          <w:sz w:val="22"/>
        </w:rPr>
        <w:t xml:space="preserve"> </w:t>
      </w:r>
      <w:r>
        <w:rPr/>
        <w:t xml:space="preserve">на приобретение жилого помещения в общую собственность всех членов многодетной семьи, расположенного на территории Пермского края; участие в долевом строительстве, осуществляемом с целью приобретения жилого помещения в общую собственность всех членов многодетной семьи, расположенного на территории Пермского края; строительство жилого помещения с целью оформления его после ввода </w:t>
        <w:br/>
        <w:t xml:space="preserve">в эксплуатацию в общую собственность всех членов многодетной семьи, расположенного на территории Пермского края; реконструкцию жилого помещения, находящегося в собственности члена(ов) многодетной семьи, расположенного </w:t>
        <w:br/>
        <w:t xml:space="preserve">на территории Пермского края, после получения уведомления, предусмотренного </w:t>
      </w:r>
      <w:hyperlink w:anchor="P78">
        <w:r>
          <w:rPr>
            <w:rStyle w:val="InternetLink"/>
          </w:rPr>
          <w:t>пунктом 2.8</w:t>
        </w:r>
      </w:hyperlink>
      <w:r>
        <w:rPr/>
        <w:t xml:space="preserve"> настоящего Порядка, кроме документов, установленных </w:t>
        <w:br/>
      </w:r>
      <w:hyperlink w:anchor="P80">
        <w:r>
          <w:rPr>
            <w:rStyle w:val="InternetLink"/>
          </w:rPr>
          <w:t>пунктами 2.9.1</w:t>
        </w:r>
      </w:hyperlink>
      <w:r>
        <w:rPr/>
        <w:t>-</w:t>
      </w:r>
      <w:hyperlink w:anchor="P84">
        <w:r>
          <w:rPr>
            <w:rStyle w:val="InternetLink"/>
          </w:rPr>
          <w:t>2.9.5</w:t>
        </w:r>
      </w:hyperlink>
      <w:r>
        <w:rPr/>
        <w:t xml:space="preserve"> настоящего Порядка, представляет:»;</w:t>
      </w:r>
    </w:p>
    <w:p>
      <w:pPr>
        <w:pStyle w:val="ConsPlusNormal"/>
        <w:ind w:firstLine="720"/>
        <w:jc w:val="both"/>
        <w:rPr/>
      </w:pPr>
      <w:r>
        <w:rPr/>
        <w:t xml:space="preserve">1.15. в пункте 4.1.1.1 слова «такого договора» заменить словами «прав </w:t>
        <w:br/>
        <w:t>на объект недвижимости»;</w:t>
      </w:r>
    </w:p>
    <w:p>
      <w:pPr>
        <w:pStyle w:val="ConsPlusNormal"/>
        <w:ind w:firstLine="720"/>
        <w:jc w:val="both"/>
        <w:rPr/>
      </w:pPr>
      <w:r>
        <w:rPr/>
        <w:t>1.16. дополнить пунктом 4.1.2.3 следующего содержания:</w:t>
      </w:r>
    </w:p>
    <w:p>
      <w:pPr>
        <w:pStyle w:val="ConsPlusNormal"/>
        <w:ind w:firstLine="720"/>
        <w:jc w:val="both"/>
        <w:rPr/>
      </w:pPr>
      <w:r>
        <w:rPr/>
        <w:t>«4.1.2.3. письменное обязательство заявителя и (или) его супруга, являющегося участником долевого строительства, об оформлении жилого помещения, построенного с использованием средств ЕДВ, в общую собственность членов многодетной семьи в течение 2 месяцев после подписания передаточного акта или иного документа о передаче участнику долевого строительства объекта долевого строительства – в случае, если условие об оформлении жилого помещения в общую собственность членов многодетной семьи не предусмотрено в договоре долевого строительства;»;</w:t>
      </w:r>
    </w:p>
    <w:p>
      <w:pPr>
        <w:pStyle w:val="ConsPlusNormal"/>
        <w:ind w:firstLine="720"/>
        <w:jc w:val="both"/>
        <w:rPr/>
      </w:pPr>
      <w:r>
        <w:rPr/>
        <w:t>1.17. пункт 4.1.3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4.1.3. в случае направления средств ЕДВ на оплату строительства жилого помещения с целью оформления его после ввода в эксплуатацию в общую собственность всех членов многодетной семьи заявитель представляет:»;</w:t>
      </w:r>
    </w:p>
    <w:p>
      <w:pPr>
        <w:pStyle w:val="ConsPlusNormal"/>
        <w:ind w:firstLine="720"/>
        <w:jc w:val="both"/>
        <w:rPr/>
      </w:pPr>
      <w:r>
        <w:rPr/>
        <w:t>1.18. дополнить пунктами 4.1.3.1- 4.1.4.2 следующего содержания:</w:t>
      </w:r>
    </w:p>
    <w:p>
      <w:pPr>
        <w:pStyle w:val="ConsPlusNormal"/>
        <w:ind w:firstLine="720"/>
        <w:jc w:val="both"/>
        <w:rPr/>
      </w:pPr>
      <w:r>
        <w:rPr/>
        <w:t xml:space="preserve">«4.1.3.1. копии разрешения на строительство либо уведомления о планируемом строительстве или реконструкции объекта индивидуального жилищного строительства, направленного членом многодетной семьи в уполномоченные </w:t>
        <w:br/>
        <w:t>на выдачу разрешения на строительство (реконструкцию) орган государственной власти, орган местного самоуправления;</w:t>
      </w:r>
    </w:p>
    <w:p>
      <w:pPr>
        <w:pStyle w:val="ConsPlusNormal"/>
        <w:ind w:firstLine="720"/>
        <w:jc w:val="both"/>
        <w:rPr/>
      </w:pPr>
      <w:r>
        <w:rPr/>
        <w:t>4.1.3.2. договор строительного подряда;</w:t>
      </w:r>
    </w:p>
    <w:p>
      <w:pPr>
        <w:pStyle w:val="ConsPlusNormal"/>
        <w:ind w:firstLine="720"/>
        <w:jc w:val="both"/>
        <w:rPr/>
      </w:pPr>
      <w:r>
        <w:rPr/>
        <w:t>4.1.3.3. письменное обязательство лица (лиц), на которое (которых) оформлено разрешение на строительство либо которым направлено уведомление в течение двух месяцев со дня получения разрешения на ввод объекта в эксплуатацию либо уведомления о соответствии построенного объекта индивидуального жилищного строительства требованиям законодательства о градостроительной деятельности, оформить построенное жилое помещение в общую собственность всех членов многодетной семьи;</w:t>
      </w:r>
    </w:p>
    <w:p>
      <w:pPr>
        <w:pStyle w:val="ConsPlusNormal"/>
        <w:ind w:firstLine="720"/>
        <w:jc w:val="both"/>
        <w:rPr/>
      </w:pPr>
      <w:r>
        <w:rPr/>
        <w:t>4.1.4. в случае направления средств ЕДВ на оплату реконструкции жилого помещения, находящегося в собственности члена(ов) многодетной семьи, заявитель представляет:</w:t>
      </w:r>
    </w:p>
    <w:p>
      <w:pPr>
        <w:pStyle w:val="ConsPlusNormal"/>
        <w:ind w:firstLine="720"/>
        <w:jc w:val="both"/>
        <w:rPr/>
      </w:pPr>
      <w:r>
        <w:rPr/>
        <w:t xml:space="preserve">4.1.4.1. копии разрешения на строительство либо уведомления о планируемом строительстве или реконструкции объекта индивидуального жилищного строительства, направленного членом многодетной семьи в уполномоченные </w:t>
        <w:br/>
        <w:t>на выдачу разрешения на строительство (реконструкцию) орган государственной власти, орган местного самоуправления;</w:t>
      </w:r>
    </w:p>
    <w:p>
      <w:pPr>
        <w:pStyle w:val="ConsPlusNormal"/>
        <w:ind w:firstLine="720"/>
        <w:jc w:val="both"/>
        <w:rPr/>
      </w:pPr>
      <w:r>
        <w:rPr/>
        <w:t>4.1.4.2. договор строительного подряда на проведение реконструкции жилого помещения.»;</w:t>
      </w:r>
    </w:p>
    <w:p>
      <w:pPr>
        <w:pStyle w:val="ConsPlusNormal"/>
        <w:ind w:firstLine="720"/>
        <w:jc w:val="both"/>
        <w:rPr/>
      </w:pPr>
      <w:r>
        <w:rPr/>
        <w:t>1.19. в пункте 4.2.4 слова «договора купли-продажи» заменить словами «прав на объект недвижимости»;</w:t>
      </w:r>
    </w:p>
    <w:p>
      <w:pPr>
        <w:pStyle w:val="ConsPlusNormal"/>
        <w:ind w:firstLine="720"/>
        <w:jc w:val="both"/>
        <w:rPr/>
      </w:pPr>
      <w:r>
        <w:rPr/>
        <w:t>1.20. дополнить пунктом 4.2.6 следующего содержания:</w:t>
      </w:r>
    </w:p>
    <w:p>
      <w:pPr>
        <w:pStyle w:val="ConsPlusNormal"/>
        <w:ind w:firstLine="720"/>
        <w:jc w:val="both"/>
        <w:rPr/>
      </w:pPr>
      <w:r>
        <w:rPr/>
        <w:t>«4.2.6. условие о возврате полученных средств ЕДВ в бюджет города Перми продавцом в случае расторжения договора, признания договора недействительным.»;</w:t>
      </w:r>
    </w:p>
    <w:p>
      <w:pPr>
        <w:pStyle w:val="ConsPlusNormal"/>
        <w:ind w:firstLine="720"/>
        <w:jc w:val="both"/>
        <w:rPr/>
      </w:pPr>
      <w:r>
        <w:rPr/>
        <w:t>1.21. пункт 4.3 признать утратившим силу;</w:t>
      </w:r>
    </w:p>
    <w:p>
      <w:pPr>
        <w:pStyle w:val="ConsPlusNormal"/>
        <w:ind w:firstLine="720"/>
        <w:jc w:val="both"/>
        <w:rPr/>
      </w:pPr>
      <w:r>
        <w:rPr/>
        <w:t>1.22. пункт 4.5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4.5. Договор купли-продажи жилого помещения, в том числе с рассрочкой платежа, договор участия в долевом строительстве, договор строительного подряда не может быть заключен ранее даты включения в список получателей ЕДВ, дополнительный список получателей ЕДВ.»;</w:t>
      </w:r>
    </w:p>
    <w:p>
      <w:pPr>
        <w:pStyle w:val="ConsPlusNormal"/>
        <w:ind w:firstLine="720"/>
        <w:jc w:val="both"/>
        <w:rPr/>
      </w:pPr>
      <w:r>
        <w:rPr/>
        <w:t>1.23. пункт 4.6 признать утратившим силу;</w:t>
      </w:r>
    </w:p>
    <w:p>
      <w:pPr>
        <w:pStyle w:val="ConsPlusNormal"/>
        <w:ind w:firstLine="720"/>
        <w:jc w:val="both"/>
        <w:rPr/>
      </w:pPr>
      <w:r>
        <w:rPr/>
        <w:t>1.24. раздел 5 изложить в следующей редакции: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V. Направление средств ЕДВ на уплату первоначального взноса, </w:t>
        <w:br/>
        <w:t xml:space="preserve">и (или) погашение основной суммы долга, и (или) уплату процентов </w:t>
        <w:br/>
        <w:t>по кредитам или займам на приобретение (строительство, реконструкцию) жилого помещения, земельного участка с видами разрешенного использования, предусмотренными подпунктом 1.4.1 настоящего Порядка, включая ипотечные кредиты, предоставленные членам многодетной семьи по кредитному договору (договору займа) при приобретении жилого помещения, земельного участка с видами разрешенного использования, предусмотренными подпунктом 1.4.1 настоящего Порядка, в общую собственность члена(ов) многодетной семьи, расположенного на территории Перм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Многодетная семья в случае направления средств ЕДВ на уплату первоначального взноса, и (или) погашение основной суммы долга, и (или) уплату процентов по кредитам или займам на приобретение (строительство, реконструкцию) жилого помещения, земельного участка с видами разрешенного использования, предусмотренными подпунктом 1.4.1 настоящего Порядка, включая ипотечные кредиты, предоставленные членам многодетной семьи по кредитному договору (договору займа) при приобретении жилого помещения, земельного участка с видами разрешенного использования, предусмотренными подпунктом 1.4.1 настоящего Порядка, в общую собственность члена(ов) многодетной семьи, расположенного на территории Пермского края, после получения уведомления, предусмотренного пунктом 2.8 настоящего Порядка, кроме документов, установленных пунктами 2.9.1-2.9.5 настоящего Порядка, предста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1. кредитный договор (договор займа, ипотечный договор), в том числе кредитный договор с условием рефинансирования ранее предоставленных кредитных средств на направление использования в соответствии с пунктом 5.1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2. письменное согласие кредитной организации о принятии средств ЕДВ в счет оплаты по кредитному договору с указанием размеров остатка основного долга и остатка задолженности по выплате процентов за пользование кредитом (займом) – в случае, если кредитный договор не содержит условий, установленных пунктами 4.2.2, 4.2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3. справку кредитной организации об отсутствии задолженности (пени, штрафы) за пользование кредитом (займо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4. в случае направления кредитных средств в счет оплаты договора купли-продажи жилого помещения либо земельного участка – договор купли-продажи жилого помещения либо земельного участка соответствен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5. в случае направления кредитных средств в счет оплаты договора строительства (реконструкции) жилого помещения – договор строительства (реконструкции) 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6. в случае направления кредитных средств в счет оплаты договора участия в долевом строительстве – договор участия в долевом строитель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иобретаемое (реконструируемое) жилое помещение с использованием кредитных средств не должно быть признано в установленном порядке непригодным для проживания и (или) расположенным в многоквартирных домах, признанных в установленном порядке аварийными и подлежащими сносу или реко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Средства ЕДВ по направлению использования, установленному настоящим разделом, направляются кредитной организации, предоставившей кредиты (включая ипотечные кредиты) или займы на приобретение (строительство, реконструкцию) жилого помещения, земельного участка, в том числе могут быть направлены на счет эскроу, бенефициаром по которому является лицо, осуществляющее отчуждение (строительство, реконструкцию) приобретаемого (строящегося,</w:t>
      </w:r>
      <w:r>
        <w:rPr/>
        <w:t xml:space="preserve"> </w:t>
      </w:r>
      <w:r>
        <w:rPr>
          <w:sz w:val="28"/>
          <w:szCs w:val="28"/>
        </w:rPr>
        <w:t>реконструируемого) жилого помещения.»;</w:t>
      </w:r>
    </w:p>
    <w:p>
      <w:pPr>
        <w:pStyle w:val="ConsPlusNormal"/>
        <w:ind w:firstLine="720"/>
        <w:jc w:val="both"/>
        <w:rPr/>
      </w:pPr>
      <w:r>
        <w:rPr/>
        <w:t>1.25. пункт 6.2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6.2. Уполномоченный орган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озднее 10 рабочих дней с даты приема документов </w:t>
      </w:r>
      <w:r>
        <w:rPr>
          <w:sz w:val="28"/>
          <w:szCs w:val="28"/>
        </w:rPr>
        <w:t>посредством межведомственного взаимодействия запрашивает выписку из ЕГРН, подтверждающую право собственности заявителя и членов многодетной семьи на жилое помещение, земельный участок, приобретенные с использованием средств ЕДВ;</w:t>
      </w:r>
    </w:p>
    <w:p>
      <w:pPr>
        <w:pStyle w:val="ConsPlusNormal"/>
        <w:ind w:firstLine="720"/>
        <w:jc w:val="both"/>
        <w:rPr/>
      </w:pPr>
      <w:r>
        <w:rPr/>
        <w:t>ведет учет многодетных семей, получивших ЕДВ на строительство жилого помещения с целью оформления его после ввода в эксплуатацию в общую собственность всех членов многодетной семьи;</w:t>
      </w:r>
    </w:p>
    <w:p>
      <w:pPr>
        <w:pStyle w:val="ConsPlusNormal"/>
        <w:ind w:firstLine="720"/>
        <w:jc w:val="both"/>
        <w:rPr/>
      </w:pPr>
      <w:r>
        <w:rPr/>
        <w:t>два раза в год, по состоянию на 01 февраля и 01 августа посредством межведомственного взаимодействия запрашивает выписку из ЕГРН, подтверждающую ввод в эксплуатацию и (или) изменение параметров объекта, его частей (высоты, количества этажей, площади, объема), в целях соблюдения многодетной семьей сроков исполнения обязательств, установленных пунктами 4.1.2.3, 4.1.3.3 настоящего Порядка;</w:t>
      </w:r>
    </w:p>
    <w:p>
      <w:pPr>
        <w:pStyle w:val="ConsPlusNormal"/>
        <w:ind w:firstLine="720"/>
        <w:jc w:val="both"/>
        <w:rPr/>
      </w:pPr>
      <w:r>
        <w:rPr/>
        <w:t>в случае нарушения многодетной семьей сроков исполнения обязательств, установленных пунктами 4.1.2.3, 4.1.3.3 настоящего Порядка, в течение 10 рабочих дней с даты выявления факта нарушения письменно уведомляет об этом заявителя с указанием срока устранения выявленного нарушения, а также направляет информацию о несоблюдении имущественных прав несовершеннолетних детей в орган опеки и попечительства;</w:t>
      </w:r>
    </w:p>
    <w:p>
      <w:pPr>
        <w:pStyle w:val="ConsPlusNormal"/>
        <w:ind w:firstLine="720"/>
        <w:jc w:val="both"/>
        <w:rPr/>
      </w:pPr>
      <w:r>
        <w:rPr/>
        <w:t>по истечении 30 дней с даты уведомления, установленного настоящим пунктом, посредством межведомственного взаимодействия повторно запрашивает выписку из ЕГРН, подтверждающую ввод в эксплуатацию объекта строительства (реконструкции);</w:t>
      </w:r>
    </w:p>
    <w:p>
      <w:pPr>
        <w:pStyle w:val="ConsPlusNormal"/>
        <w:ind w:firstLine="720"/>
        <w:jc w:val="both"/>
        <w:rPr/>
      </w:pPr>
      <w:r>
        <w:rPr/>
        <w:t>в случае выявления факта несоблюдения многодетной семьей условия, предусмотренного пунктами 4.1.2.3, 4.1.3.3 настоящего Порядка, а также в случае отчуждения многодетной семьей жилого помещения, являющегося объектом строительства, с неисполненными обязательствами по его оформлению после ввода в эксплуатацию в общую собственность всех членов многодетной семьи ЕДВ подлежит возврату в бюджет города Перми в соответствии с пунктом 6.4 настоящего Порядк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25 июня 2021 г., за исключением пункта 1.2 настоящего постановления, действие которого </w:t>
      </w:r>
      <w:r>
        <w:rPr>
          <w:sz w:val="28"/>
          <w:szCs w:val="28"/>
        </w:rPr>
        <w:t>распространяется на правоотношения, возникшие с 01 янва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</w:t>
      </w:r>
      <w:r>
        <w:rPr/>
        <w:t xml:space="preserve"> </w:t>
      </w:r>
      <w:r>
        <w:rPr>
          <w:sz w:val="28"/>
          <w:szCs w:val="28"/>
        </w:rPr>
        <w:t>администрации города Перми</w:t>
      </w:r>
      <w:r>
        <w:rPr/>
        <w:t xml:space="preserve"> </w:t>
      </w:r>
      <w:r>
        <w:rPr>
          <w:sz w:val="28"/>
          <w:szCs w:val="28"/>
        </w:rPr>
        <w:t xml:space="preserve">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И.о. Главы города Перми</w:t>
        <w:tab/>
        <w:t>Э.А. Хайруллин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ма примечания"/>
    <w:basedOn w:val="Style27"/>
    <w:next w:val="Style27"/>
    <w:qFormat/>
    <w:pPr>
      <w:spacing w:before="0" w:after="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6D822DEA0A16BC53CFD495B0B3AD8CE919B24B00A8025404BA0A288556A568A175BEBEB513AEED65D18CBE703BC92761064DDE5B42DAA50944220528qDR" TargetMode="External"/><Relationship Id="rId4" Type="http://schemas.openxmlformats.org/officeDocument/2006/relationships/hyperlink" Target="consultantplus://offline/ref=986D822DEA0A16BC53CFD495B0B3AD8CE919B24B00AF085A06BE0A288556A568A175BEBEB513AEED65D18CBE703BC92761064DDE5B42DAA50944220528qDR" TargetMode="External"/><Relationship Id="rId5" Type="http://schemas.openxmlformats.org/officeDocument/2006/relationships/hyperlink" Target="consultantplus://offline/ref=986D822DEA0A16BC53CFD495B0B3AD8CE919B24B00AF0C5E0CB80A288556A568A175BEBEB513AEED65D18CBE703BC92761064DDE5B42DAA50944220528qDR" TargetMode="External"/><Relationship Id="rId6" Type="http://schemas.openxmlformats.org/officeDocument/2006/relationships/hyperlink" Target="consultantplus://offline/ref=986D822DEA0A16BC53CFD495B0B3AD8CE919B24B00AF025F00B10A288556A568A175BEBEB513AEED65D18CBE703BC92761064DDE5B42DAA50944220528qDR" TargetMode="External"/><Relationship Id="rId7" Type="http://schemas.openxmlformats.org/officeDocument/2006/relationships/hyperlink" Target="consultantplus://offline/ref=986D822DEA0A16BC53CFD495B0B3AD8CE919B24B00AF025E02BC0A288556A568A175BEBEB513AEED65D18CBE703BC92761064DDE5B42DAA50944220528qD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35:00Z</dcterms:created>
  <dc:creator>Сергей</dc:creator>
  <dc:description/>
  <cp:keywords/>
  <dc:language>en-US</dc:language>
  <cp:lastModifiedBy>Вахтерова Екатерина Владимировна</cp:lastModifiedBy>
  <cp:lastPrinted>2021-09-30T14:36:00Z</cp:lastPrinted>
  <dcterms:modified xsi:type="dcterms:W3CDTF">2021-10-01T09:27:00Z</dcterms:modified>
  <cp:revision>6</cp:revision>
  <dc:subject/>
  <dc:title> </dc:title>
</cp:coreProperties>
</file>