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 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 794 (в ред. </w:t>
      </w:r>
      <w:r>
        <w:rPr>
          <w:spacing w:val="-2"/>
          <w:sz w:val="28"/>
          <w:szCs w:val="28"/>
        </w:rPr>
        <w:t xml:space="preserve">от 28.12.2018 № 1092, от 31.05.2019 № 234, от 22.08.2019 № 498, от 13.09.2019 </w:t>
        <w:br/>
        <w:t xml:space="preserve">№ 557, от 18.10.2019 № 745, от 25.10.2019 № 797, от 31.10.2019 № 831, </w:t>
        <w:br/>
        <w:t xml:space="preserve">от 09.12.2019 № 988, от 24.12.2019 № 1050, от 26.12.2019 № 1094, от 10.01.2020 </w:t>
        <w:br/>
        <w:t xml:space="preserve">№ 12, от 12.02.2020 № 128, от 27.02.2020 № 173, от 18.03.2020 № 240, от 25.03.2020 № 267, от 16.04.2020 № 357, от 07.05.2020 № 415, от 21.05.2020 № 446, </w:t>
        <w:br/>
        <w:t xml:space="preserve">от 04.06.2020 № 495, от 11.06.2020 № 510, от 30.06.2020 № 562, от 13.07.2020 </w:t>
        <w:br/>
        <w:t xml:space="preserve">№ 603, от 22.07.2020 № 637, от 28.07.2020 № 660, от 11.08.2020 № 696, </w:t>
        <w:br/>
        <w:t xml:space="preserve">от 12.08.2020 № 700, от 24.08.2020 № 738, от 31.08.2020 № 775, от 07.09.2020 </w:t>
        <w:br/>
        <w:t xml:space="preserve">№ 797, от 22.09.2020 № 863, от 08.10.2020 № 939, от 19.10.2020 № 1039, </w:t>
        <w:br/>
        <w:t xml:space="preserve">от 27.10.2020 № 1088, от 24.12.2020 № 1310, от 24.12.2020 № 1321, от 25.02.2021 </w:t>
        <w:br/>
        <w:t xml:space="preserve">№ 112, от 11.03.2021 № 147, от 05.04.2021 № 229, от 06.05.2021 № 329, </w:t>
        <w:br/>
        <w:t xml:space="preserve">от 11.05.2021 № 337, от 15.06.2021 № 434, от 06.08.2021 № 578, от 16.09.2021 </w:t>
        <w:br/>
        <w:t>№ 715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01</w:t>
      </w:r>
      <w:r>
        <w:rPr>
          <w:sz w:val="28"/>
          <w:szCs w:val="28"/>
        </w:rPr>
        <w:t>.10.2021 № 794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разделе «Система программных мероприятий подпрограммы 1.6 «Развитие коммунальной инфраструктуры </w:t>
        <w:br/>
        <w:t>и благоустройства территории индивидуальной жилой застройк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графе 13 строки 1.6.1.2.1.60 цифры «2 190,228» заменить цифрами «1 999,1866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графе 13 строки 1.6.1.2.1.61 цифры «3 466,75531» заменить цифрами «3 420,6216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 графе 13 строки 1.6.1.2.1.62 цифры «1 638,27004» заменить цифрами «1 564,5596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графе 13 строки 1.6.1.2.1.63 цифры «6 758,71750» заменить цифрами «5 619,9158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графе 13 строки 1.6.1.2.1.64 цифры «2 832,11576» заменить цифрами «2 813,0338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в графе 13 строки 1.6.1.2.1.65 цифры «6 381,50889» заменить цифрами «6 265,3074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строку 1.6.1.2.1.6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07"/>
        <w:gridCol w:w="567"/>
        <w:gridCol w:w="425"/>
        <w:gridCol w:w="426"/>
        <w:gridCol w:w="850"/>
        <w:gridCol w:w="356"/>
        <w:gridCol w:w="353"/>
        <w:gridCol w:w="1276"/>
        <w:gridCol w:w="1160"/>
        <w:gridCol w:w="847"/>
        <w:gridCol w:w="847"/>
        <w:gridCol w:w="916"/>
        <w:gridCol w:w="847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6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строенного тротуара в микрорайоне Новые Ляды от дома № 4 по ул. Комсомольской до дома № 19 по ул. Коммунистической поселка Новые Л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строку</w:t>
      </w:r>
      <w:r>
        <w:rPr/>
        <w:t xml:space="preserve"> 1.6.1.2.1.6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807"/>
        <w:gridCol w:w="567"/>
        <w:gridCol w:w="425"/>
        <w:gridCol w:w="426"/>
        <w:gridCol w:w="850"/>
        <w:gridCol w:w="356"/>
        <w:gridCol w:w="353"/>
        <w:gridCol w:w="1276"/>
        <w:gridCol w:w="1160"/>
        <w:gridCol w:w="847"/>
        <w:gridCol w:w="847"/>
        <w:gridCol w:w="916"/>
        <w:gridCol w:w="847"/>
        <w:gridCol w:w="84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6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ых автомобильных дорог в микрорайоне Новые Ляды от дома № 34 до дома № 51 по ул. Мира; по ул. Мира от дома № 36 по ул. Мира до дома № 105 по ул. Островского поселка Новые Ля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в графе 13 строки 1.6.1.2.1.70 цифры «2258,290» заменить цифрами «1388,8483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графе 13 строки 1.6.1.2.1.71 цифры «3458,30450» заменить цифрами «3395,4158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после строки 1.6.1.2.1.7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дополнить строками 1.6.1.2.1.7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, 1.6.1.2.1.73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6.1.2.1.73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1.6.1.2.1.73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>, 1.6.1.2.1.73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01"/>
        <w:gridCol w:w="669"/>
        <w:gridCol w:w="310"/>
        <w:gridCol w:w="310"/>
        <w:gridCol w:w="776"/>
        <w:gridCol w:w="310"/>
        <w:gridCol w:w="310"/>
        <w:gridCol w:w="1226"/>
        <w:gridCol w:w="1218"/>
        <w:gridCol w:w="847"/>
        <w:gridCol w:w="847"/>
        <w:gridCol w:w="916"/>
        <w:gridCol w:w="847"/>
        <w:gridCol w:w="84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3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орудованных мест (площадок) накопления твердых коммунальных отходов в микрорайоне Гарцы по ул. Кантонской Коммуны, 40 Мотовилихинского района города Пер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3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борудованных мест (площадок) накопления твердых коммунальных отходов в микрорайоне Вышка-2 на пересечении ул. Искорской и ул. 5-й Новгородской Мотовилихинского района города Пер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3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устроенного тротуара в микрорайоне Гарцы по ул. Колыбалова от ж/д № 76 по ул. Колыбалова до ул. Чермозской Мотовилихинского района города Пер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3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Кислотные Дачи по ул. Колвинской от ул. Бушмакина до ул. Нежинской Орджоникидзевского района города Пер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73</w:t>
            </w:r>
            <w:r>
              <w:rPr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лощадь отремонтированной автомобильной дороги в микрорайоне Новые Ляды по ул. Коммунистической (съезды от ул. Коммунистической до ул. Коммунистической, 17б; до ул. Коммунистической, 15; до ул. Коммунистической, 9) поселка Новые Ля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5"/>
        <w:gridCol w:w="2284"/>
        <w:gridCol w:w="1056"/>
        <w:gridCol w:w="1056"/>
        <w:gridCol w:w="1056"/>
        <w:gridCol w:w="1056"/>
        <w:gridCol w:w="846"/>
      </w:tblGrid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89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</w:t>
            </w: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89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 </w:t>
            </w: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8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 в графе 10 строки 1.6.1.3.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цифры «4 586,30097» заменить цифрами «3 353,91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графе 10 строки 1.6.1.3.1.5 цифры «6 204,69903» заменить цифрами «6 164,64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строку «Итого по мероприятию 1.6.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4"/>
        <w:gridCol w:w="846"/>
        <w:gridCol w:w="1336"/>
        <w:gridCol w:w="1477"/>
        <w:gridCol w:w="847"/>
        <w:gridCol w:w="846"/>
      </w:tblGrid>
      <w:tr>
        <w:trPr/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6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72,1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18,5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53,5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. строки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  <w:r>
        <w:rPr/>
        <w:t xml:space="preserve">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038"/>
        <w:gridCol w:w="1477"/>
        <w:gridCol w:w="1477"/>
        <w:gridCol w:w="1757"/>
        <w:gridCol w:w="1616"/>
        <w:gridCol w:w="147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84,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972,1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177,8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84,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418,55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 177,8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53,5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задаче 1.6.1, в том числе по источникам финансирова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 701,6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 897,4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 </w:t>
            </w:r>
            <w:r>
              <w:rPr>
                <w:sz w:val="28"/>
                <w:szCs w:val="28"/>
                <w:lang w:val="en-US"/>
              </w:rPr>
              <w:t>9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 040,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 959,69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 701,6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8 481,5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 </w:t>
            </w:r>
            <w:r>
              <w:rPr>
                <w:sz w:val="28"/>
                <w:szCs w:val="28"/>
                <w:lang w:val="en-US"/>
              </w:rPr>
              <w:t>3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 040,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6 959,69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53,5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5 701</w:t>
            </w:r>
            <w:r>
              <w:rPr>
                <w:sz w:val="28"/>
                <w:szCs w:val="28"/>
              </w:rPr>
              <w:t>,6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897,4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</w:t>
            </w:r>
            <w:r>
              <w:rPr>
                <w:sz w:val="28"/>
                <w:szCs w:val="28"/>
                <w:lang w:val="en-US"/>
              </w:rPr>
              <w:t>9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40,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959,69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701,6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81,59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 </w:t>
            </w:r>
            <w:r>
              <w:rPr>
                <w:sz w:val="28"/>
                <w:szCs w:val="28"/>
                <w:lang w:val="en-US"/>
              </w:rPr>
              <w:t>3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40,3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 959,69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53,5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1. строку 3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73"/>
        <w:gridCol w:w="1275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а-2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знецкая, ул. Целинная, ул. Тагильская, </w:t>
            </w:r>
            <w:r>
              <w:rPr>
                <w:spacing w:val="-2"/>
                <w:sz w:val="28"/>
                <w:szCs w:val="28"/>
              </w:rPr>
              <w:t>ул. Искорская, ул. 5-я Новгородск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2. строку 3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цы</w:t>
            </w:r>
          </w:p>
        </w:tc>
        <w:tc>
          <w:tcPr>
            <w:tcW w:w="1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, ул. Андреевская, ул. Войкова, ул. Красных зорь, ул. Гарцовская, ул. Колыбалова, ул. Кантонской Коммуны, ул. Чермозск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3. строку 5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ые Дачи</w:t>
            </w:r>
          </w:p>
        </w:tc>
        <w:tc>
          <w:tcPr>
            <w:tcW w:w="1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. Краснодонская, ул. Суперфосфатная, ул. Ракитная, ул. Колвинская, ул. Генерала Черняховского, ул. Бушмакина, ул. Нежинская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8. в приложении 2: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8.1. в графе 3 строки 14 в таблице 1 цифры «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4.90906» заменить цифрами «5 162,52109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8.2. в графе 4 строки 15 в таблице 1 цифры «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4.90906» заменить цифрами «5 162,52109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1.18.3. в графе 3 строки 14 в таблице 2 цифры «9 949,63794» заменить цифрами «9 909,58191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4. в графе 4 строки 15 в таблице 2 цифры «9 949,63794» заменить цифрами «9 909,58191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приложении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графе 10 строки 1.6.1.2.1.8.2 цифры «2 190,228» заменить цифрами «1 999,1866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графе 10 строки 1.6.1.2.1.9.2 цифры «3 466,75531» заменить цифрами «3 420,6216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графе 10 строки 1.6.1.2.1.10.2 цифры «1 638,27004» заменить цифрами «1 564,5596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графе 10 строки 1.6.1.2.1.11.2 цифры «6 758,71750» заменить цифрами «5 619,9158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графе 10 строки 1.6.1.2.1.12.2 цифры «2 832,11576» заменить цифрами «2 813,033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графе 10 строки 1.6.1.2.1.13.2 цифры «6 381,50889» заменить цифрами «6 265,30741»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7. строку 1.6.1.2.1.15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48"/>
        <w:gridCol w:w="1246"/>
        <w:gridCol w:w="1476"/>
        <w:gridCol w:w="1476"/>
        <w:gridCol w:w="1345"/>
        <w:gridCol w:w="802"/>
        <w:gridCol w:w="636"/>
        <w:gridCol w:w="1268"/>
        <w:gridCol w:w="916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15.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устройству тротуара в микрорайоне Новые Ляды от дома № 4 по ул. Комсомольской до дома № 19 по ул. Коммунистической поселка Новые Ля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тротуа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2.8. строку 1.6.1.2.1.17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164"/>
        <w:gridCol w:w="1215"/>
        <w:gridCol w:w="1478"/>
        <w:gridCol w:w="1490"/>
        <w:gridCol w:w="1456"/>
        <w:gridCol w:w="570"/>
        <w:gridCol w:w="776"/>
        <w:gridCol w:w="1248"/>
        <w:gridCol w:w="916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17.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ремонту автомобильных дорог в микрорайоне Новые Ляды от дома № 34 до дома № 51 по ул. Мира; по ул. Мира от дома № 36 по ул. Мира до дома № 105 по ул. Островского поселка Новые Ля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втомобильной доро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6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2.9. в графе 10 строки 1.6.1.2.1.18.2 цифры «2 258,290» заменить цифрами «1 388,8483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в графе 10 строки 1.6.1.2.1.19.2 цифры «3 458,30450» заменить цифрами «3 395,4158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после строки 1.6.1.2.1.25.2 дополнить строками 1.6.1.2.1.26-</w:t>
      </w:r>
      <w:r>
        <w:rPr/>
        <w:t>1.6.1.2.1.30.2 следующего содержания: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873"/>
        <w:gridCol w:w="1106"/>
        <w:gridCol w:w="1342"/>
        <w:gridCol w:w="1342"/>
        <w:gridCol w:w="1596"/>
        <w:gridCol w:w="678"/>
        <w:gridCol w:w="654"/>
        <w:gridCol w:w="1109"/>
        <w:gridCol w:w="793"/>
      </w:tblGrid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6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борудование места (площадки) накопления твердых коммунальных отходов в микрорайоне Гарцы по ул. Кантонской Коммуны, 40 Мотовилих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6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ключение муниципального контракта на оборудование места (площадки) накопления твердых коммунальных отходов в микрорайоне Гарцы по ул. Кантонской Коммуны, 40 Мотовилихинского района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М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6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оборудованию места (площадки) накопления твердых коммунальных отходов в микрорайоне Гарцы по ул. Кантонской Коммуны, 40 Мотовилихинского района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М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10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лощад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97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3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7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Оборудование места (площадки) накопления твердых коммунальных отходов в микрорайоне Вышка-2 на пересечении ул. Искорской и ул. 5-й Новгородской Мотовилих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7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ключение муниципального контракта на оборудование места (площадки) накопления твердых коммунальных отходов в микрорайоне Вышка-2 на пересечении ул. Искорской и ул. 5-й Новгородской Мотовилихинского района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М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7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оборудованию места (площадки) накопления твердых коммунальных отходов в микрорайоне Вышка-2 на пересечении ул. Искорской и ул. 5-й Новгородской Мотовилихинского района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М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10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площадо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3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9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8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Устройство тротуара в микрорайоне Гарцы по ул. Колыбалова от ж/д № 76 по ул. Колыбалова до ул. Чермозской Мотовилихин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8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ключение муниципального контракта на устройство тротуара в микрорайоне Гарцы по ул. Колыбалова от ж/д № 76 по ул. Колыбалова до ул. Чермозской Мотовилихинского района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М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8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устройству тротуара в микрорайоне Гарцы по ул. Колыбалова от ж/д № 76 по ул. Колыбалова до ул. Чермозской Мотовилихинского района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М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10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лощадь тротуа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в. 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9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90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9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монт автомобильной дороги в микрорайоне Кислотные Дачи по ул. Колвинской от ул. Бушмакина до ул. Нежинской Орджоникидзевского района города Перми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9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ключение муниципального контракта на ремонт автомобильной дороги в микрорайоне Кислотные Дачи по ул. Колвинской от ул. Бушмакина до ул. Нежинской Орджоникидзевского района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О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29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ремонту автомобильной дороги в микрорайоне Кислотные Дачи по ул. Колвинской от ул. Бушмакина до ул. Нежинской Орджоникидзевского района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О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10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лощадь автомобильной дорог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в. 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 456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775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30</w:t>
            </w:r>
          </w:p>
        </w:tc>
        <w:tc>
          <w:tcPr>
            <w:tcW w:w="1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Ремонт автомобильной дороги в микрорайоне Новые Ляды по ул. Коммунистической (съезды от ул. Коммунистической до ул. Коммунистической, 17б; до ул. Коммунистической, 15; до ул. Коммунистической, 9) поселка Новые Ляды</w:t>
            </w:r>
          </w:p>
        </w:tc>
      </w:tr>
      <w:tr>
        <w:trPr>
          <w:trHeight w:val="2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30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ключение муниципального контракта на ремонт автомобильной дороги в микрорайоне Новые Ляды по ул. Коммунистической (съезды от ул. Коммунистической до ул. Коммунистической, 17б; до ул. Коммунистической, 15; до ул. Коммунистической, 9) поселка Новые Ля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пН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.2.1.30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Выполнение работ по ремонту автомобильной дороги в микрорайоне Новые Ляды по ул. Коммунистической (съезды от ул. Коммунистической до ул. Коммунистической, 17б; до ул. Коммунистической, 15; до ул. Коммунистической, 9) поселка Новые Ля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БпН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.09.2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.10.2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лощадь автомобильной дорог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в.м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775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</w:t>
      </w:r>
      <w:r>
        <w:rPr/>
        <w:t>строки «Итого по мероприятию 1.6.1.2.1, в том числе по источникам финансирования», «Итого по основному мероприятию 1.6.1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2851"/>
        <w:gridCol w:w="1733"/>
      </w:tblGrid>
      <w:tr>
        <w:trPr>
          <w:trHeight w:val="2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6.1.2.1, в том числе по источникам финанс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 </w:t>
            </w: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7</w:t>
            </w:r>
          </w:p>
        </w:tc>
      </w:tr>
      <w:tr>
        <w:trPr>
          <w:trHeight w:val="23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6.1.2, в том числе по источникам финансировани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 </w:t>
            </w:r>
            <w:r>
              <w:rPr>
                <w:sz w:val="28"/>
                <w:szCs w:val="28"/>
                <w:lang w:val="en-US"/>
              </w:rPr>
              <w:t>95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в графе 10 строки 1.6.1.3.1.1.3 цифры «6 204,69903» заменить цифрами «6 140,36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в графе 10 строки 1.6.1.3.1.1.4 цифры «0,000» заменить цифрами «24,27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графе 10 строки 1.6.1.3.1.2.3 цифры «4 586,30097» заменить цифрами «3 329,6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в графе 10 строки 1.6.1.3.1.2.4 цифры «0,000» заменить цифрами «24,276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17. строку «Итого по мероприятию 1.6.1.3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4"/>
        <w:gridCol w:w="1636"/>
      </w:tblGrid>
      <w:tr>
        <w:trPr>
          <w:trHeight w:val="2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6.1.3.1, в том числе по источникам финансир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72,103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 518,556</w:t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53,54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строки «Итого по основному мероприятию 1.6.1.3, в том числе по источникам финансирования», «Итого по задаче 1.6.1, в том числе по источникам финансирования», «Всего по подпрограмме 1.6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36"/>
        <w:gridCol w:w="1756"/>
      </w:tblGrid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6.1.3, в том числе по источникам финансирова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972,10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418,556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53,54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задаче 1.6.1, в том числе по источникам финансирова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</w:t>
            </w:r>
            <w:r>
              <w:rPr>
                <w:sz w:val="28"/>
                <w:szCs w:val="28"/>
                <w:lang w:val="en-US"/>
              </w:rPr>
              <w:t>9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 </w:t>
            </w:r>
            <w:r>
              <w:rPr>
                <w:sz w:val="28"/>
                <w:szCs w:val="28"/>
                <w:lang w:val="en-US"/>
              </w:rPr>
              <w:t>3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553,547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6, в том числе по источникам финансирования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 </w:t>
            </w:r>
            <w:r>
              <w:rPr>
                <w:sz w:val="28"/>
                <w:szCs w:val="28"/>
                <w:lang w:val="en-US"/>
              </w:rPr>
              <w:t>92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90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 </w:t>
            </w:r>
            <w:r>
              <w:rPr>
                <w:sz w:val="28"/>
                <w:szCs w:val="28"/>
                <w:lang w:val="en-US"/>
              </w:rPr>
              <w:t>3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43</w:t>
            </w:r>
          </w:p>
        </w:tc>
      </w:tr>
      <w:tr>
        <w:trPr>
          <w:trHeight w:val="2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3,547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23:00Z</dcterms:created>
  <dc:creator>Сергей</dc:creator>
  <dc:description/>
  <cp:keywords/>
  <dc:language>en-US</dc:language>
  <cp:lastModifiedBy>Вахтерова Екатерина Владимировна</cp:lastModifiedBy>
  <cp:lastPrinted>2021-09-07T14:48:00Z</cp:lastPrinted>
  <dcterms:modified xsi:type="dcterms:W3CDTF">2021-10-01T09:39:00Z</dcterms:modified>
  <cp:revision>6</cp:revision>
  <dc:subject/>
  <dc:title/>
</cp:coreProperties>
</file>